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л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правото на собственост върху имот – частна държавна собственост, в собственост на община Бяла Слатин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54, ал. 1 от Закона за държавната собственост във връзка с Решение № 288 по Протокол № 22 на Общинския съвет на община Бяла Слатина от 27 октомври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Бяла Слатина правото на собственост върху имот – частна държавна собственост, намиращ се в землището на гр. Бяла Слатина, местността „Край града”, област Враца, съставляващ застроен поземлен имот № 000216, с ЕКАТТЕ 07702 – спортен обект „Тенис база”, целият с площ 9830 кв. м, заедно с намиращите се в него: сграда – масивна конструкция на един етаж със застроена площ 253 кв. м; </w:t>
        <w:br/>
        <w:t xml:space="preserve">5 тенис корта с настилка шамот; тренировъчна бетонова стена с размери </w:t>
        <w:br/>
        <w:t>8/3 м и 3 волейболни игрища, при граници: имот № 000208, градски парк на община Бяла Слатина – друга неземеделска земя; имот № 000212, спортна територия на община Бяла Слатина – друга неземеделска зем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Враца да сключи договор за безвъзмездно прехвърляне правото на собственост върху имота по т. 1 с упълномощен представител на община Бяла Слатина, да организира предаването му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6:00Z</dcterms:created>
  <dc:creator>Бойка Владова</dc:creator>
  <dc:description/>
  <cp:keywords/>
  <dc:language>en-US</dc:language>
  <cp:lastModifiedBy>dbman</cp:lastModifiedBy>
  <cp:lastPrinted>2007-07-16T12:36:00Z</cp:lastPrinted>
  <dcterms:modified xsi:type="dcterms:W3CDTF">2007-08-20T11:08:00Z</dcterms:modified>
  <cp:revision>6</cp:revision>
  <dc:subject/>
  <dc:title>Р Е П У Б Л И К А   Б Ъ Л Г А Р И Я</dc:title>
</cp:coreProperties>
</file>