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8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6 юл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 приходната и разходната част на план-сметката на Националния фонд към Министерството на финансите за 2007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Утвърждава приходната и разходната част на план-сметката на Националния фонд към Министерството на финансите за 2007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17" w:leader="none"/>
          <w:tab w:val="left" w:pos="7277" w:leader="none"/>
        </w:tabs>
        <w:ind w:left="93" w:hanging="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217" w:leader="none"/>
          <w:tab w:val="left" w:pos="7277" w:leader="none"/>
        </w:tabs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217" w:leader="none"/>
        </w:tabs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ЛАН-СМЕТКА</w:t>
      </w:r>
    </w:p>
    <w:p>
      <w:pPr>
        <w:pStyle w:val="Normal"/>
        <w:tabs>
          <w:tab w:val="clear" w:pos="720"/>
          <w:tab w:val="left" w:pos="1217" w:leader="none"/>
        </w:tabs>
        <w:ind w:left="93" w:hanging="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9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приходите и разходите на Националния фонд към Министерството на финансите</w:t>
      </w:r>
    </w:p>
    <w:p>
      <w:pPr>
        <w:pStyle w:val="Normal"/>
        <w:ind w:left="9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93" w:hanging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хил. лв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2"/>
        <w:gridCol w:w="1843"/>
      </w:tblGrid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ХОДИ - ВСИЧ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87 315 8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данъчни при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 746 7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приходи и доходи от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 746 7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мощи, дарения и други безвъзмездно получени с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75 569 149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помощи, дарения и други безвъзмездно получени суми от чуж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75 569 1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52 758 5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кущ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5 127 0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издръжка (об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6 322 5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субсидии (об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8 804 5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питалови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87 631 4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новен ремонт на дълготрайни материал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 893 1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придобиване на дълготрайни материал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3 217 4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придобиване на нематериални дълготрайни акт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637 8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- капиталови трансф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 883 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I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РАНСФЕРИ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4 967 5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І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РАНСФЕРИ МЕЖДУ БЮДЖЕТНИ СМЕТКИ И ИЗВЪНБЮДЖЕТНИ ФОНДОВЕ/СМЕТКИ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4 967 5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- трансфери (субсидии, вноски) между ЦБ и </w:t>
              <w:br/>
              <w:t xml:space="preserve"> извънбюджетни сметки и фондове (нет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4 967 5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ФИЦИТ(-) ИЗЛИШЪК(+)  (I.+II.+III.+IV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9 524 8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V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ИНАНСИРАНЕ НА ДЕФИЦИТА/ИЗЛИШЪ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-99 524 8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ътрешно финансиране -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-99 524 80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банково (не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99 524 8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1:00Z</dcterms:created>
  <dc:creator>Cvety</dc:creator>
  <dc:description/>
  <cp:keywords/>
  <dc:language>en-US</dc:language>
  <cp:lastModifiedBy>dbman</cp:lastModifiedBy>
  <cp:lastPrinted>2007-07-17T10:41:00Z</cp:lastPrinted>
  <dcterms:modified xsi:type="dcterms:W3CDTF">2007-08-20T11:12:00Z</dcterms:modified>
  <cp:revision>5</cp:revision>
  <dc:subject/>
  <dc:title>Р Е П У Б Л И К А   Б Ъ Л Г А Р И Я</dc:title>
</cp:coreProperties>
</file>