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л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иходната и разходната част на Фонда за покриване на разходите за приватизация към Агенцията за приватизация за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твърждава приходната и разходната част на Фонда за покриване на разходите за приватизация към Агенцията за приватизация за 2007 г. съгласно прилож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Heading2"/>
        <w:ind w:left="2160" w:hanging="10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ПЛАН-СМЕТКА</w:t>
      </w:r>
    </w:p>
    <w:p>
      <w:pPr>
        <w:pStyle w:val="Normal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на приходната и разходната част на Фонда за покриване на разходите за приватизация към Агенцията за приватизация за </w:t>
        <w:br/>
        <w:t>2007 г.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right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9"/>
        <w:gridCol w:w="1755"/>
      </w:tblGrid>
      <w:tr>
        <w:trPr>
          <w:tblHeader w:val="true"/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§ по ЕБК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 лева</w:t>
            </w:r>
          </w:p>
        </w:tc>
      </w:tr>
      <w:tr>
        <w:trPr>
          <w:tblHeader w:val="true"/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I. ПРИХОДИ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6 017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6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руги неданъчни приход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6 017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-1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други неданъчни приход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 017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РАЗХОДИ + ТРАНСФЕРИ (ІІ - ІV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0 100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РАЗХОДИ ОБЩО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9 320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II. РАЗХОДИ ПО ИКОНОМИЧЕСКИ ТИ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9 240 0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1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890 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01-0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90 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2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 700 0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-0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 700 0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5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60 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5-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осигурителни вноски от работодатели за Държавното обществено осигуряване (ДОО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 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5-6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здравноосигурителни вноски от работода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7 0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5-8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0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ЗДРЪЖ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6 390 0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1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учебни и научноизследователски разходи и книги за библиотекит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t>10-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- материа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2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2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разходи за външни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 940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3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текущ ремон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0 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4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платени данъци, мита и такси (без осигурителни вноски за ДОО и НЗОК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командировки в страна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5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краткосрочни командировки в чужби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6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други финансови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9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разходи за глоби, неустойки, наказателни лихви и съдебни обезщет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98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IІI. ОПЕРАЦИИ С НЕФИНАНСОВИ АКТИВ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2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61 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-0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придобиване на компютри и хардуе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 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-0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придобиване на друго оборудване, машини и съоръ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-0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придобиване на стопански инвент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3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3-0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придобиване на програмни продук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3-0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придобиване на други нематериални дълготрайни акти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 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IV. ТРАНСФЕР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-780 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Б) ТРАНСФЕРИ МЕЖДУ БЮДЖЕТНИ СМЕТКИ И ИЗВЪНБЮДЖЕТНИ ФОНДОВЕ/СМЕТ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-780 0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62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-780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2-0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- предоставени трансфери (-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780 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ДЕФИЦИТ(-) / ИЗЛИШЪК(+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-14 083 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V. ОПЕРАЦИИ С ФИНАНСОВИ АКТИВИ И ПАСИ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4 083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90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риватизация (+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3 003 2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-38 920 2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5-01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 oстатък в левове по сметки от предходния период (+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8 420 6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5-07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- наличност в левове по сметки в края на периода (-)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-87 340 8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2:00Z</dcterms:created>
  <dc:creator>Cvety</dc:creator>
  <dc:description/>
  <cp:keywords/>
  <dc:language>en-US</dc:language>
  <cp:lastModifiedBy>dbman</cp:lastModifiedBy>
  <cp:lastPrinted>2007-07-17T10:42:00Z</cp:lastPrinted>
  <dcterms:modified xsi:type="dcterms:W3CDTF">2007-08-20T11:11:00Z</dcterms:modified>
  <cp:revision>6</cp:revision>
  <dc:subject/>
  <dc:title>Р Е П У Б Л И К А   Б Ъ Л Г А Р И Я</dc:title>
</cp:coreProperties>
</file>