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юл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ключване от горския фонд на недвижим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4, ал. 1, т. 1, чл. 14а, ал. 1 и чл. 19, ал. 1 и 2 от Закона за горите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Изключва при промяна на предназначението им гори и земи от държавния горски фонд с площ 194,998 дка, необходими за добив на подземни богатства (строителни материали – пясъци и чакъли), представляващи поземлен имот с идентификатор 87374.15.932 в землището на гр. Ямбол, община Ямбол, по скица № 2886 от 26 юни 2007 г., в района на дейност на Държавна дивечовъдна станция „Тунджа”, при граници и съседи имоти: 87374.15.934, 87374.15.931, 87374.15.134 - частна държавна собственост, съгласно акт № 2477, съставен на 31 октомври 2006 г. от областния управител на област Ямбол, вписан от Службата по вписванията – Ямбол, на 1 ноември 2006 г., вх. рег. № 11143, том ХХХІІІ, стр. 60, н.д. 7181/06 - част от отдел 110, подотдели „а”, „2”, „3” и „4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aps/>
          <w:szCs w:val="24"/>
          <w:lang w:val="bg-BG"/>
        </w:rPr>
        <w:t>„Инертни материали – ямбол” АД</w:t>
      </w:r>
      <w:r>
        <w:rPr>
          <w:rFonts w:cs="HebarU" w:ascii="HebarU" w:hAnsi="HebarU"/>
          <w:szCs w:val="24"/>
          <w:lang w:val="bg-BG"/>
        </w:rPr>
        <w:t xml:space="preserve"> със седалище и адрес на управление Ямбол, ул. „Ормана” № 34, регистрирано с Решение № 1466 от </w:t>
        <w:br/>
        <w:t xml:space="preserve">14 септември 1998 г. по ф.д. № 580/98 г. на Ямболския окръжен съд, вписано в търговския регистър за търговски дружества и техните клонове за 1998 г. – рег. І, том І, стр. 189, парт. 95/98, </w:t>
      </w:r>
      <w:r>
        <w:rPr>
          <w:rFonts w:cs="HebarU" w:ascii="HebarU" w:hAnsi="HebarU"/>
          <w:caps/>
          <w:szCs w:val="24"/>
          <w:lang w:val="bg-BG"/>
        </w:rPr>
        <w:t>Булстат</w:t>
      </w:r>
      <w:r>
        <w:rPr>
          <w:rFonts w:cs="HebarU" w:ascii="HebarU" w:hAnsi="HebarU"/>
          <w:szCs w:val="24"/>
          <w:lang w:val="bg-BG"/>
        </w:rPr>
        <w:t xml:space="preserve"> 128046677, управлявано и представлявано от изпълнителния директор Моньо Великов Тодоров и прокуриста Владимир Монев Тодоров, заплаща за промяна на предназначението цена 266 027,93 лв. (двеста шестдесет и шест хиляди двадесет и седем лева и деветдесет и три стотинки) съгласно удостоверение за оценка № 102 от 14 септември 2006 г., издадено от Регионалната комисия по оценка към Регионалното управление на горите – Сливен, в бюджета на Министерството на земеделието и горите по сметката на Националното управление по горите - БНБ – ЦУ - София, пл. „Александър Батенберг” № 1, IBAN: BG90 BNBG 9661 3300 1752 01, BIC на БНБ – BNBGBGSD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7:33:00Z</dcterms:created>
  <dc:creator>boni</dc:creator>
  <dc:description/>
  <cp:keywords/>
  <dc:language>en-US</dc:language>
  <cp:lastModifiedBy>dbman</cp:lastModifiedBy>
  <cp:lastPrinted>2007-07-17T10:31:00Z</cp:lastPrinted>
  <dcterms:modified xsi:type="dcterms:W3CDTF">2007-08-20T11:11:00Z</dcterms:modified>
  <cp:revision>4</cp:revision>
  <dc:subject/>
  <dc:title>Р Е П У Б Л И К А   Б Ъ Л Г А Р И Я</dc:title>
</cp:coreProperties>
</file>