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юли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 - частна държавна собственост, в собственост на община Харманли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и Решение № 673  на Общинския съвет на община Харманли от 27 април 200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хвърля безвъзмездно в собственост на община Харманли, област Хасково, правото на собственост върху имот - частна държавна собственост,  представляващ масивна двуетажна сграда - туристическа хижа вила “Гъок Тепе” („Синия връх”), със застроена площ 180 кв. м (съгласно скица № ф00149 от 12 април 2006 г., издадена от Общинската служба “Земеделие и гори” - Харманли), построена в имот № 073001, намиращ се в местността “Над селото”, в землището на с. Болярски извор, община Харманли, област Хасково, целият с площ 7947,878 дка - публична общинска собственост.  </w:t>
      </w:r>
    </w:p>
    <w:p>
      <w:pPr>
        <w:pStyle w:val="Normal"/>
        <w:spacing w:before="120" w:after="0"/>
        <w:ind w:right="45" w:firstLine="1134"/>
        <w:jc w:val="both"/>
        <w:rPr>
          <w:szCs w:val="24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Хасково да сключи договор за безвъзмездно прехвърляне правото на собственост върху имота по т. 1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right="45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2:00Z</dcterms:created>
  <dc:creator>Cvety</dc:creator>
  <dc:description/>
  <cp:keywords/>
  <dc:language>en-US</dc:language>
  <cp:lastModifiedBy>dbman</cp:lastModifiedBy>
  <cp:lastPrinted>2007-07-19T12:22:00Z</cp:lastPrinted>
  <dcterms:modified xsi:type="dcterms:W3CDTF">2007-08-20T11:15:00Z</dcterms:modified>
  <cp:revision>6</cp:revision>
  <dc:subject/>
  <dc:title>Р Е П У Б Л И К А   Б Ъ Л Г А Р И Я</dc:title>
</cp:coreProperties>
</file>