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на Закона за общинския дъл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на Закона за общинския дълг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Обн., ДВ, бр. 34 от 2005 г.; изм., бр. 105 от 2005 г. и бр. 30 и 37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3  т.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безлихвените заеми, отпуснати по реда на чл. 43, ал. 1 от Закона за устройството на държавния бюджет за временен недостиг на средства по бюджетите на общините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3  ал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издаване на удостоверение и за даване на справка от регистъра на общинския дълг се събира държавна такса.”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на Закона за общинския дълг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ното изменение в разпоредбата на чл. 3, т. 5, третираща видовете дълг по предназначение, се налага предвид измененията в чл. 43 от Закона за устройството на държавния бюджет и е с оглед разграничаване на безлихвените заеми, отпускани при временен недостиг на средства по бюджетите на общините от държавния бюджет, които се възстановяват не по-късно от края на бюджетната година, от тези за финансиране на разходи, в това число за данък върху добавената стойност, до възстановяването им по одобрени проекти и програми, съфинансирани от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ата нова редакция на ал. 1 на чл. 53 от Закона за общинския дълг цели премахване на задължението за общините да заплащат държавна такса за вписване на обстоятелствата в Централния регистър на общинския дъл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кона за общинския дълг се създават необходимите предпоставки за развитието на общинския кредитен пазар в Република България. Важно изискване за прозрачност и доверие между страните е създаването и поддържането на публичен регистър на общинския дълг, в който да се вписват обстоятелствата по възникване и обслужване на дълга. От друга страна, достъпът до информация за състоянието на общинския дълг гарантира сигурността и повишава доверието на инвеститорите. Очакваните финансови разходи по подържането и  администрирането на регистъра следва да бъдат покрити от държавните такси, които да се заплащат от съответните лица за даване на справки и за издаване на удостоверения. Събирането на държавни такси за вписвания в регистъра от самите общини е неприемливо с оглед на това, че с чл. 55, ал. 1 от закона на общините е вменено задължението да водят, съхраняват и предоставят на Министерството на финансите информация за поетия от тях дълг в съответствие с изискванията на Европейския съюз и на българското законодателство и те не би следвало да плащат за изпълнението на това тяхно задължение. В този смисъл с промяната на ал. 1 на чл. 53 от Закона за общинския дълг се предлага  държавна такса да бъде плащана единствено за изготвяне на справка или за издаване на удостоверение, а не за вписване на самите обстоятелства в регистъра от общи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Cvety</dc:creator>
  <dc:description/>
  <cp:keywords/>
  <dc:language>en-US</dc:language>
  <cp:lastModifiedBy>dbman</cp:lastModifiedBy>
  <cp:lastPrinted>2007-07-23T17:10:00Z</cp:lastPrinted>
  <dcterms:modified xsi:type="dcterms:W3CDTF">2007-08-20T12:45:00Z</dcterms:modified>
  <cp:revision>5</cp:revision>
  <dc:subject/>
  <dc:title>Р Е П У Б Л И К А   Б Ъ Л Г А Р И Я</dc:title>
</cp:coreProperties>
</file>