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на имоти – публична държавна собственост, за управление на Министерството на транспорта - Главна дирекция “Гражданска въздухоплавателна администрац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във връзка с чл. 6, ал. 1 и чл. 12, ал. 3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54 на Министерския съвет от 2006 г. (обн., ДВ, бр. 78 от 2006 г.; изм. и доп., бр. 26 и 51 от 2007 г.), и чл. 43б, ал. 1 от Закона за гражданското въздухопла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"/>
        <w:tabs>
          <w:tab w:val="clear" w:pos="720"/>
          <w:tab w:val="left" w:pos="3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тнема от Министерството на отбраната поради отпаднала нужда правото на управление върху имоти – публична държавна собственост, намиращи се в землището на гр. Горна Оряховица, община Горна Оряховица, област Велико Търнов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№ 000387, намиращ се в местността “Ашова”, с площ 2 057 710 кв. м, подробно описан в Акт за публична държавна собственост № 0979 от 5 януари 2007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№ 000381, намиращ се в местността  “Ашова”, с площ 53 772 кв. м, застроен с 3 сгради, подробно описани в Акт за публична държавна собственост № 0545 от 20 май 2003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землен имот № 000140 с площ 2948 кв. м, подробно описан в Акт за публична държавна собственост № 0824 от 1 ноември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землен имот № 000135 с площ 8324 кв. м, подробно описан в Акт за публична държавна собственост № 0825 от 1 ное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Министерството на транспорта за нуждите на Главна дирекция “Гражданска въздухоплавателн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министърът на транспорта да организират фактическото предаване на имотите 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тбраната да отрази промяната в актовете за държавна собственост и да предаде заверени копия от тях на областния управител на област Велико Търново, който да състави нови актове з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на “Летище Горна Оряховица” ЕАД - Горна Оряховица правото на ползване на имотите по т. 1. </w:t>
      </w:r>
    </w:p>
    <w:p>
      <w:pPr>
        <w:pStyle w:val="Heading"/>
        <w:ind w:right="-1" w:hanging="0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8:00Z</dcterms:created>
  <dc:creator>boni</dc:creator>
  <dc:description/>
  <cp:keywords/>
  <dc:language>en-US</dc:language>
  <cp:lastModifiedBy>dbman</cp:lastModifiedBy>
  <cp:lastPrinted>2007-07-23T17:18:00Z</cp:lastPrinted>
  <dcterms:modified xsi:type="dcterms:W3CDTF">2007-08-20T12:44:00Z</dcterms:modified>
  <cp:revision>6</cp:revision>
  <dc:subject/>
  <dc:title>Р Е П У Б Л И К А   Б Ъ Л Г А Р И Я</dc:title>
</cp:coreProperties>
</file>