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на имоти - частна държавна собственост, в собственост на Национално сдружение на общините в Република България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360" w:firstLine="103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Националното сдружение на общините в Република България правото на собственост върху имоти – частна държавна собственост, представляващи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урегулиран поземлен имот І – Център за обучение и отдих, от </w:t>
        <w:br/>
        <w:t>кв. 63 по действащия подробен устройствен план на с. Гергини, община Габрово, област Габрово, с площ 7500 кв. м, заедно с построените в имота: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битов корпус – масивна триетажна сграда със застроена площ </w:t>
        <w:br/>
        <w:t xml:space="preserve">435 кв. м; 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котелно, гаражи и учебни кабинети – масивна двуетажна сграда със застроена площ 495 кв. м; 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асивна едноетажна административна сграда със застроена площ 270 кв. м;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- склад за горивно-смазочни материали и лавка – масивна едноетажна сграда със застроена площ 186 кв. м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мот № 037001, намиращ се в местността “Стоката”, в землището на с. Гарван, община Габрово, област Габрово, целият с площ 4120 кв. м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Габрово да сключи договор за безвъзмездно прехвърляне правото на собственост върху имотите по т. 1, да организира предаването им и да ги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9:00Z</dcterms:created>
  <dc:creator>neli</dc:creator>
  <dc:description/>
  <cp:keywords/>
  <dc:language>en-US</dc:language>
  <cp:lastModifiedBy>dbman</cp:lastModifiedBy>
  <cp:lastPrinted>2007-07-23T17:10:00Z</cp:lastPrinted>
  <dcterms:modified xsi:type="dcterms:W3CDTF">2007-08-20T12:44:00Z</dcterms:modified>
  <cp:revision>5</cp:revision>
  <dc:subject/>
  <dc:title>Р Е П У Б Л И К А   Б Ъ Л Г А Р И Я</dc:title>
</cp:coreProperties>
</file>