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и от имоти – публична държавна собственост, на Министерството на държавната политика при бедствия и аварии за нуждите на териториалните дирекции “Гражданска защит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 15, ал. 2 от Закона за държавната собственост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Правилника за прилагане на Закона за държавната собственост, приет с Постановление № 254 на Министерския съвет от 2006 г. (обн., ДВ, бр. 78 от 2006 г.; изм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държавната политика при бедствия и аварии за нуждите на териториалните дирекции “Гражданска защита” части от имоти – публич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и помещения с обща площ 31 кв. м – помещение № 1 с площ 11,50 кв. м, помещение № 2 с площ 11,50 кв. м и част от помещение № 3 с площ 8 кв. м, разположени на първия етаж на административната сграда, състояща се от един подземен и 6 надземни етажа, намираща се във Враца, </w:t>
        <w:br/>
        <w:t>бул. “Демокрация”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ри помещения с обща площ 54,24 кв. м – стая № 520 с площ </w:t>
        <w:br/>
        <w:t>17,83 кв. м, стая № 521 с площ 19,64 кв. м и стая № 522 с площ 16,75 кв. м, разположени на петия етаж от блок “Б” в сектор “В” на масивната административна сграда, намираща се в Кърджали, бул. “България” № 4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ве помещения с обща площ 42,88 кв. м – помещение (кабинет) с  площ 33,52 кв. м, разположено на третия етаж от високото тяло на административната сграда, и помещение (складово помещение) с площ </w:t>
        <w:br/>
        <w:t>9,36 кв. м, разположено на междуетажната площадка между втория и третия  етаж  на сградата, намираща се в Кюстендил, ул. “Демокрация” № 4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мещение с площ 31,50 кв. м, разположено на втория етаж на пететажната масивна административна сграда, намираща се в Пазарджик, </w:t>
        <w:br/>
        <w:t>ул. “Екзарх Йосиф”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три помещения с обща площ 46,70 кв. м – стая № 8 с площ </w:t>
        <w:br/>
        <w:t>21 кв. м, стая № 9 с площ 23 кв. м и помещение с електрическо табло с площ 2,7 кв. м, разположени на 14-ия етаж на административната сграда, намираща се в Перник, пл. “Св. Иван Рилски” № 1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мещение с площ 52,24 кв. м, разположено на шестия етаж на административната сграда, намираща се в Русе, пл. “Свобода”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ве помещения с обща площ 27,65 кв. м – помещение с площ  13,50 кв. м и помещение с площ 14,15 кв. м, разположени на сутеренния и на първия етаж от триетажната административна сграда, намираща се в Силистра, ул. “Добруджа” № 2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з) три помещения и свързващ ги коридор с обща площ 67,42 кв. м – помещение № 1 под кота нула на едноетажна пристройка с полезна площ  53,80 кв. м, складово помещение № 2 под кота нула на пететажната административна сграда с полезна площ 2,08 кв. м, помещение № 4 под кота нула на пететажната административна сграда с полезна площ 6,80 кв. м и коридор № 3 под кота нула на пететажната административна сграда с полезна площ 4,70 кв. м, намираща се в Сливен, ул. “Димитър Добрович” №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мещение – стая № 508 с  площ 15,70 кв. м, разположено на петия етаж на административната сграда, намираща се в София, </w:t>
        <w:br/>
        <w:t xml:space="preserve">бул. “Витоша” № 6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помещение – офис № 1 с площ 18 кв. м, разположено на партерния етаж на блок “Б” – основен корпус от административната сграда, намираща се в Смолян, бул. “България” № 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помещение с площ 31,25 кв. м, разположено във фоайето на втория етаж на ниското тяло на 15-етажната административна сграда, намираща се в Стара Загора, бул. “Цар Симеон Велики” № 10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помещение – стая № 43 с полезна площ 40,92 кв. м, разположено на петия етаж на пететажната масивна административна сграда, намираща се в Шумен, бул. “Славянски” № 30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две помещения с обща полезна площ 45 кв. м – помещение </w:t>
        <w:br/>
        <w:t>№ 204а с полезна площ 12 кв. м и помещение № 205а с полезна площ 33 кв. м, разположени на втория етаж на триетажната масивна административна сграда, намираща се в гр. Добрич, ул. “Независимост” № 5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две помещения с обща площ 41,35 кв. м – помещение № 115 с площ 25 кв. м и помещение № 116 с площ 16,25 кв. м, разположени на първия етаж на триетажното ниско тяло на административната сграда, намираща се в Монтана, пл. “Жеравиц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две помещения с обща площ 25,13 кв. м - помещение № 1 с площ 9,53 кв. м и помещение № 2 с площ 15,60 кв. м, разположени на сутеренния и партерния етаж на административната сграда, намираща се в Ловеч, </w:t>
        <w:br/>
        <w:t>ул. “Търговска” № 4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част от имот – частна държавна собственост, представляваща две помещения - стаи № 214 и 215, с обща полезна площ 28 кв. м и спомагателна площ 4 кв. м, разположени на втория етаж на шестетажната масивна сграда, намираща се в Благоевград, ул. “Иван Михайлов” № 4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а по т. 2 на Министерството на държавната политика при бедствия и аварии за нуждите на Териториална дирекция “Гражданска защита” -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раца, Кърджали, Кюстендил, Монтана, Пазарджик, Перник, Русе, Силистра, Сливен, Смолян, Стара Загора, Софийска област, Ловеч, Шумен и Добрич да организират приемането и предаването на имотите по т. 1 в срок до един месец и да отразят промените в актовете за публична държавна собственост, а областният управител на област Благоевград да състави акт за публична държавна собственост за имот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4:00Z</dcterms:created>
  <dc:creator>boni</dc:creator>
  <dc:description/>
  <cp:keywords/>
  <dc:language>en-US</dc:language>
  <cp:lastModifiedBy>dbman</cp:lastModifiedBy>
  <cp:lastPrinted>2007-07-23T17:24:00Z</cp:lastPrinted>
  <dcterms:modified xsi:type="dcterms:W3CDTF">2007-08-20T12:47:00Z</dcterms:modified>
  <cp:revision>5</cp:revision>
  <dc:subject/>
  <dc:title>Р Е П У Б Л И К А   Б Ъ Л Г А Р И Я</dc:title>
</cp:coreProperties>
</file>