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6 от Закона за подземните богатства – скално-облицовъчни материали – варовици, от находище “Галата”, община Тетеве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а във връзка с § 4 от Преходните и заключителните разпоредби на Закона за концесиите и чл. 4, ал. 1, т. 1, чл. 6, 7 и чл. 8, ал. 1 от отменения Закон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4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варовици, представляващи изключителна държавна собственост, от находище “Галата”, община Тетевен, област Ловеч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0,055 кв. км при граници с координати на точките от № 1 до 7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райния контур в мащаб 1:2000 и координатна система “1970 г.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СЕДИМЕНТ ПРИВАТ” АД  -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върху технологичните отпадъц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за своя сметка и в съответствие със съгласуваните с концедента и с компетентните органи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въз основа на оценка на въздействието върху околната среда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доклад с преизчислените запаси на находището в рамките на предоставената концесионна площ; срокът за представяне е 6 месеца от подписването на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 по т. 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, за своя сметка и в полза на концедент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ли в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7. да изпълнява съгласуваните с концедента и с министъра на околната среда и водите цялостен работен проект и годишни работни проекти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23 април 1999 г. – датата на прехвърляне на собствеността по приватизационния договор на купувача “СЕДИМЕНТ ПРИВАТ” АД -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520 лв</w:t>
      </w:r>
      <w:r>
        <w:rPr>
          <w:rFonts w:cs="HebarU" w:ascii="HebarU" w:hAnsi="HebarU"/>
          <w:color w:val="FF000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3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 е валидна до 60-ия ден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>т. 8.2 се представя на концедента в 3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Дължат се лихви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 30-о число на месеца, следващ отчетния период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</w:t>
        <w:br/>
        <w:t>1999 г.; изм. и доп., бр. 46 от 2007 г.)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5. Концесионното възнаграждение за единица добито подземно богатство, използвано за краен продукт плочи - съгласно чл. 1, ал. 3, т. 2, буква “а” от методиката по т. 9.4, не може да бъде по-ниско от 10 лв./куб. м, а за останалата част от добитото подземно богатство -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чл. 1, ал. 3, </w:t>
        <w:br/>
        <w:t>т. 1, буква “а” от методиката, не може да бъде по-нис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Минималният размер на годишното концесионно възнаграждение не може да бъде по-нисък от сумата, определена на базата на 30 на сто от предвидения средногодишен добив подземно богатств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рока на концесията  - 4000 куб. м, при утвърден рандеман 19 на сто и предвидените в чл. 1, ал. 3 от методиката стойности за единица подземно богатств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ото възнаграждение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нея до датата на изплащането й – за периода от началния срок на концесията до подписван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Част от концесионното възнаграждение в размер 30 на сто от сумата, определена по реда по т. 9.5 или 9.6, се внася по бюджета на община Тетевен по ред, определен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5 и на минималното концесионно възнаграждение по т.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4.</w:t>
      </w:r>
      <w:r>
        <w:rPr>
          <w:rFonts w:cs="HebarU" w:ascii="HebarU" w:hAnsi="HebarU"/>
          <w:szCs w:val="24"/>
          <w:lang w:val="ru-RU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4.1. Да проведе преговорите и да сключи концесионния договор със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СЕДИМЕНТ ПРИВАТ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АД - София, в едномесечен срок от влизането в сила на решени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4.4. Да предявява вземанията на концедента по съдебен ред съвместно с министъра на финансите. </w:t>
      </w:r>
    </w:p>
    <w:p>
      <w:pPr>
        <w:pStyle w:val="TextBody"/>
        <w:spacing w:before="0" w:after="60"/>
        <w:ind w:right="426" w:hanging="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5:00Z</dcterms:created>
  <dc:creator>boni</dc:creator>
  <dc:description/>
  <cp:keywords/>
  <dc:language>en-US</dc:language>
  <cp:lastModifiedBy>dbman</cp:lastModifiedBy>
  <cp:lastPrinted>2007-07-23T17:15:00Z</cp:lastPrinted>
  <dcterms:modified xsi:type="dcterms:W3CDTF">2007-08-23T12:00:00Z</dcterms:modified>
  <cp:revision>6</cp:revision>
  <dc:subject/>
  <dc:title>Р Е П У Б Л И К А   Б Ъ Л Г А Р И Я</dc:title>
</cp:coreProperties>
</file>