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водене на преговори и сключване на Изменение № 2 на Финансов договор FI № 1.7769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 от 13 ноември 1998 г., Изменение № 1 от 5 март 200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и чл. 8, ал. 1 и 3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добрява проекта на Изменение № 2 на Финансов договор </w:t>
        <w:br/>
        <w:t>FI № 1.7769 между Република България и Европейската инвестиционна банка  (проект “България – защита на речните и морските брегове от ерозията и абразията на водата и свързаните с тях свлачищни процеси”) от 13 ноември 1998 г., Изменение № 1 от 5 март 2004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Изменение № 2 на финансовия договор по т. 1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След получаване на съгласието по т. 2 упълномощава министъра на финансите съвместно с министъра на регионалното развитие и благоустройството и министъра на околната среда и водите да проведат преговорите и да подпишат Изменение № 2 на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617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Arial" w:ascii="HebarU" w:hAnsi="HebarU"/>
          <w:smallCaps/>
          <w:sz w:val="24"/>
          <w:szCs w:val="24"/>
        </w:rPr>
        <w:t>даване на съгласие за водене на преговори и сключване на Изменение № 2 на Финансов договор FI № 1.7769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 от 13 ноември 1998 г., Изменение № 1 от 5 март 2004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Дава съгласие Министерският съвет да проведе преговори и да сключи Изменение № 2 на Финансов договор FI № 1.7769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от 13 ноември 1998 г., Изменение № 1 от 5 март 200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Arial" w:ascii="HebarU" w:hAnsi="HebarU"/>
          <w:b/>
          <w:szCs w:val="24"/>
          <w:lang w:val="bg-BG"/>
        </w:rPr>
        <w:t>даване на съгласие за водене на преговори и сключване на Изменение № 2 на Финансов договор 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от 13 ноември 1998 г., Изменение № 1 от 5 март 2004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За изпълнение на приоритетите на правителството съгласно Националната програма за борба с ерозията се реализира мащабен инвестиционен проект, финансиран от Европейската инвестиционна банка </w:t>
        <w:br/>
        <w:t>(25 млн. евро), Банката за развитие на Съвета на Европа (15 млн. евро) и държавния бюджет (14 млн. евро)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2 юни 1999 г. Народното събрание ратифицира Финансов договор с Европейската инвестиционна банка (ЕИБ) FІ № 1.7769 “България - защита на речните и морските брегове от ерозията и абразията на водата и свързаните с тях свлачищни процеси” за осигуряване на държавен заем в размер 25 млн. евро за защита на речните и морските брегове по р. Дунав и Черно море от свлачищните проце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7 юли 2004 г. Народното събрание ратифицира Изменение № 1 на финансовия договор с Европейската инвестиционна банка с цел удължаване на срока за усвояване на финансовите средства по договора до 31 декември 2006 г. поради забавяне изпълнението на целия проект в периода 2000 -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 периода 2005 - 2006 г. бяха проведени тръжните процедури и сключени договорите за строителство и строителен надзор за голяма част от компонентите на проект „България” (останали за договаряне в рамките на проекта)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1560" w:hanging="426"/>
        <w:rPr/>
      </w:pPr>
      <w:r>
        <w:rPr>
          <w:rFonts w:cs="Arial" w:ascii="HebarU" w:hAnsi="HebarU"/>
          <w:szCs w:val="24"/>
          <w:lang w:val="bg-BG"/>
        </w:rPr>
        <w:t xml:space="preserve">Зона 1 - Кутово, зона 2 - Горни и Долни Цибър </w:t>
        <w:br/>
        <w:t xml:space="preserve">и зона 3 Черковица/ Загражден </w:t>
        <w:tab/>
        <w:tab/>
        <w:t xml:space="preserve">     - май 2005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Опорна стена „Баба Вида” </w:t>
        <w:tab/>
        <w:tab/>
        <w:tab/>
        <w:t xml:space="preserve">     - март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Траката </w:t>
        <w:tab/>
        <w:tab/>
        <w:tab/>
        <w:tab/>
        <w:tab/>
        <w:tab/>
        <w:t xml:space="preserve">     - март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Св. Никола </w:t>
        <w:tab/>
        <w:tab/>
        <w:tab/>
        <w:tab/>
        <w:tab/>
        <w:tab/>
        <w:t xml:space="preserve">     - август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Дамба „Албена – Балчик” </w:t>
        <w:tab/>
        <w:tab/>
        <w:tab/>
        <w:t xml:space="preserve">     - октомври 2006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До края на 2006 г. бяха обявени търговете за строителство и строителен надзор за последния обект, включен в този мащабен инфраструктурен обект - „Укрепване на свлачище Кранево – Кипарис”. В края на май 2007 г. тръжните процедури приключиха, получено беше одобрението им от ЕИБ и на 6 юли 2007 г. бяха сключени съответните договори за строителство и строителен надзор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 xml:space="preserve">С цел пълното усвояване на средствата по Финансов договор </w:t>
        <w:br/>
      </w:r>
      <w:r>
        <w:rPr>
          <w:rFonts w:cs="Arial" w:ascii="HebarU" w:hAnsi="HebarU"/>
          <w:sz w:val="24"/>
          <w:szCs w:val="24"/>
          <w:lang w:val="bg-BG"/>
        </w:rPr>
        <w:t>FІ № 1.7769</w:t>
      </w:r>
      <w:r>
        <w:rPr>
          <w:rFonts w:cs="Arial" w:ascii="HebarU" w:hAnsi="HebarU"/>
          <w:bCs/>
          <w:sz w:val="24"/>
          <w:szCs w:val="24"/>
          <w:lang w:val="bg-BG"/>
        </w:rPr>
        <w:t xml:space="preserve"> с Европейската инвестиционна банка, както и успешното завършване на всички компоненти в рамките на проекта на 21 юни 2006 г. Министерството на регионалното развитие и благоустройството отправи ново искане до ЕИБ за </w:t>
      </w:r>
      <w:r>
        <w:rPr>
          <w:rFonts w:cs="Arial" w:ascii="HebarU" w:hAnsi="HebarU"/>
          <w:sz w:val="24"/>
          <w:szCs w:val="24"/>
          <w:lang w:val="bg-BG"/>
        </w:rPr>
        <w:t>удължаване на срока за усвояване на финансовите средства по договора до 31 окто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Изменение № 2 на Финансов договор FІ № 1.7769 се налага поради няколко обективни причини:</w:t>
      </w:r>
    </w:p>
    <w:p>
      <w:pPr>
        <w:pStyle w:val="Normal"/>
        <w:numPr>
          <w:ilvl w:val="0"/>
          <w:numId w:val="3"/>
        </w:numPr>
        <w:spacing w:before="120" w:after="0"/>
        <w:ind w:left="1418" w:hanging="284"/>
        <w:jc w:val="both"/>
        <w:rPr/>
      </w:pPr>
      <w:r>
        <w:rPr>
          <w:rFonts w:cs="Arial" w:ascii="HebarU" w:hAnsi="HebarU"/>
          <w:szCs w:val="24"/>
          <w:lang w:val="bg-BG"/>
        </w:rPr>
        <w:t>Финализиране на процедурите за изключване на земи на територията на обектите от държавния/общинския горски фонд и промяна на тяхното предназначение;</w:t>
      </w:r>
    </w:p>
    <w:p>
      <w:pPr>
        <w:pStyle w:val="Normal"/>
        <w:numPr>
          <w:ilvl w:val="0"/>
          <w:numId w:val="3"/>
        </w:numPr>
        <w:spacing w:before="120" w:after="0"/>
        <w:ind w:left="1418" w:hanging="284"/>
        <w:jc w:val="both"/>
        <w:rPr/>
      </w:pPr>
      <w:r>
        <w:rPr>
          <w:rFonts w:cs="Arial" w:ascii="HebarU" w:hAnsi="HebarU"/>
          <w:szCs w:val="24"/>
          <w:lang w:val="bg-BG"/>
        </w:rPr>
        <w:t>Технологичното време, необходимо за изпълнение на строителните работи – за обектите, разположени по българското Черноморие, съществуват ограничения за строителство през летния туристически сезон, а за обектите по р. Дунав – екологични забрани, свързани с периода на гнездене на птиците.</w:t>
      </w:r>
    </w:p>
    <w:p>
      <w:pPr>
        <w:pStyle w:val="Normal"/>
        <w:numPr>
          <w:ilvl w:val="0"/>
          <w:numId w:val="3"/>
        </w:numPr>
        <w:spacing w:before="120" w:after="0"/>
        <w:ind w:left="1418" w:hanging="28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вторното обявяване на някои от тръжните процедури за строителство и строителен надзор поради лошо качество на подадените оф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резултат на отправеното от Министерството на регионалното развитие и благоустройството искане на 20 ноември 2006 г. Европейската инвестиционна банка даде писмено съгласието си за сключване на Изменение № 2 на Финансов договор FІ № 1.7769. Впоследствие при предоставяне на документацията за междуведомствено съгласуване бяха получени бележки и предложения от Министерството на финансите (Писмо </w:t>
        <w:br/>
        <w:t xml:space="preserve">№ 04-16-83 на министъра на финансите от 16 февруари 2007 г.), които бяха обсъдени с представителите на ЕИБ за България и приети от банката. В резултат на това в края на април 2007 г. предложеното Изменение № 2 на Финансов договор FІ № 1.7769 беше допълнено от ЕИБ със схема А - актуализация на Техническото описание, в което са посочени всички начални и крайни срокове за изпълнение на строителните работи по обектите в рамките на проек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Условията на Финансов договор FІ № 1.7769 остават същите с изключение на условията, свързани с удължаване на крайните срокове за отпускане и превеждане на траншове от ЕИБ, както и с актуализиране на погасителния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Предвид изложеното и на основание чл. 84, т. 9 от Конституцията на Република България, както и с цел успешното усвояване на отпуснатите по Финансовия договор средства за изпълнението на проект „България – защита на речните и морските брегове от ерозията и абразията на водата и свързаните с тях свлачищни процеси” е необходимо Народното събрание да даде съгласие Министерският съвет да проведе преговори и да сключи Изменение № 2 на Финансов договор  FI № 1.7769 между Република България и Европейската инвестиционна банка от 13 ноември 1998 г., Изменение № 1 от </w:t>
        <w:br/>
        <w:t>5 март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50"/>
          <w:szCs w:val="24"/>
          <w:lang w:val="bg-BG"/>
        </w:rPr>
      </w:pPr>
      <w:r>
        <w:rPr>
          <w:rFonts w:cs="HebarU" w:ascii="HebarU" w:hAnsi="HebarU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szCs w:val="24"/>
          <w:lang w:val="bg-BG"/>
        </w:rPr>
      </w:pPr>
      <w:r>
        <w:rPr>
          <w:rFonts w:cs="HebarU" w:ascii="HebarU" w:hAnsi="HebarU"/>
          <w:b/>
          <w:spacing w:val="246"/>
          <w:kern w:val="2"/>
          <w:szCs w:val="24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szCs w:val="24"/>
          <w:lang w:val="bg-BG"/>
        </w:rPr>
      </w:pPr>
      <w:r>
        <w:rPr>
          <w:rFonts w:cs="HebarU" w:ascii="HebarU" w:hAnsi="HebarU"/>
          <w:b/>
          <w:spacing w:val="246"/>
          <w:kern w:val="2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 2007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-н ГЕОРГИ ПИРИНСКИ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84, т. 9 </w:t>
      </w:r>
      <w:r>
        <w:rPr>
          <w:rFonts w:cs="HebarU" w:ascii="HebarU" w:hAnsi="HebarU"/>
          <w:szCs w:val="24"/>
          <w:lang w:val="bg-BG"/>
        </w:rPr>
        <w:t xml:space="preserve">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............... на Министерския съвет от </w:t>
        <w:br/>
        <w:t xml:space="preserve">2007 г. проект на Решение на Народното събрание за </w:t>
      </w:r>
      <w:r>
        <w:rPr>
          <w:rFonts w:cs="Arial" w:ascii="HebarU" w:hAnsi="HebarU"/>
          <w:szCs w:val="24"/>
          <w:lang w:val="bg-BG"/>
        </w:rPr>
        <w:t xml:space="preserve">даване на съгласие за водене на преговори и сключване на Изменение № 2 на Финансов договор </w:t>
        <w:br/>
        <w:t>FI № 1.7769 между Република България и Европейската инвестиционна банка (проект “България – защита на речните и морските брегове от ерозията и абразията на водата и свързаните с тях свлачищни процеси”) от 13 ноември 1998 г., Изменение № 1 от 5 март 200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4:00Z</dcterms:created>
  <dc:creator>Cvety</dc:creator>
  <dc:description/>
  <cp:keywords/>
  <dc:language>en-US</dc:language>
  <cp:lastModifiedBy>dbman</cp:lastModifiedBy>
  <cp:lastPrinted>2007-07-23T16:05:00Z</cp:lastPrinted>
  <dcterms:modified xsi:type="dcterms:W3CDTF">2007-08-20T11:16:00Z</dcterms:modified>
  <cp:revision>5</cp:revision>
  <dc:subject/>
  <dc:title>Р Е П У Б Л И К А   Б Ъ Л Г А Р И Я</dc:title>
</cp:coreProperties>
</file>