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юл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134" w:right="476" w:hanging="425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утвърждаване на Споразумението между правителството на Република България и Министерския съвет на Република Албания за сътрудничество в областта на борбата с тероризма, организираната престъпност, незаконния трафик, както и други престъпления</w:t>
      </w:r>
    </w:p>
    <w:p>
      <w:pPr>
        <w:pStyle w:val="Normal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разумението между правителството на Република България и Министерския съвет на Република Албания за сътрудничество в областта на борбата с тероризма, организираната престъпност, незаконния трафик, както и други престъпления, подписано на 29 януари 2007 г. в Ти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албанската страна за решението по т. 1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да се осигуряват по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12:00Z</dcterms:created>
  <dc:creator>neli</dc:creator>
  <dc:description/>
  <cp:keywords/>
  <dc:language>en-US</dc:language>
  <cp:lastModifiedBy>dbman</cp:lastModifiedBy>
  <cp:lastPrinted>2007-07-23T16:12:00Z</cp:lastPrinted>
  <dcterms:modified xsi:type="dcterms:W3CDTF">2007-08-20T12:40:00Z</dcterms:modified>
  <cp:revision>5</cp:revision>
  <dc:subject/>
  <dc:title>Р Е П У Б Л И К А   Б Ъ Л Г А Р И Я</dc:title>
</cp:coreProperties>
</file>