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cs="HebarU" w:ascii="HebarU" w:hAnsi="HebarU"/>
          <w:b/>
          <w:spacing w:val="100"/>
          <w:szCs w:val="24"/>
          <w:lang w:val="en-US"/>
        </w:rPr>
        <w:tab/>
        <w:t xml:space="preserve">N 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3 юли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1276" w:right="753" w:hanging="55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ru-RU"/>
        </w:rPr>
        <w:t xml:space="preserve">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Споразумението между правителството на Република България и правителството на Ислямска република Афганистан относно безвъзмездно предоставяне на въоръжение и бойни припа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271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80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Споразумението между правителството на Република България и правителството на Ислямска република Афганистан относно безвъзмездно предоставяне на въоръжение и бойни припаси</w:t>
      </w:r>
      <w:r>
        <w:rPr>
          <w:rFonts w:cs="HebarU" w:ascii="HebarU" w:hAnsi="HebarU"/>
          <w:color w:val="000000"/>
          <w:szCs w:val="24"/>
          <w:lang w:val="bg-BG"/>
        </w:rPr>
        <w:t xml:space="preserve">, подписано на </w:t>
        <w:br/>
        <w:t>6 юни 2007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>Министърът на външните работи да уведоми по дипломатически път афганистанската страна за изпълнението на националните процедури по влизането в сила на споразумението по т. 1.</w:t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Споразумението между правителството на Република България и </w:t>
      </w:r>
      <w:r>
        <w:rPr>
          <w:rFonts w:cs="HebarU" w:ascii="HebarU" w:hAnsi="HebarU"/>
          <w:b/>
          <w:szCs w:val="24"/>
          <w:lang w:val="bg-BG"/>
        </w:rPr>
        <w:t>правителството на Ислямска република Афганистан относно безвъзмездно предоставяне на въоръжение и бойни припаси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между правителството на Република България и правителството на Ислямска република Афганистан относно безвъзмездно предоставяне на въоръжение и бойни припаси</w:t>
      </w:r>
      <w:r>
        <w:rPr>
          <w:rFonts w:cs="HebarU" w:ascii="HebarU" w:hAnsi="HebarU"/>
          <w:color w:val="000000"/>
          <w:szCs w:val="24"/>
          <w:lang w:val="bg-BG"/>
        </w:rPr>
        <w:t>, подписано на 6 юни 2007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…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/Георги Пирински/</w:t>
      </w:r>
    </w:p>
    <w:p>
      <w:pPr>
        <w:pStyle w:val="Normal"/>
        <w:ind w:firstLine="4962"/>
        <w:rPr>
          <w:rFonts w:ascii="HebarU" w:hAnsi="HebarU" w:cs="HebarU"/>
          <w:b/>
          <w:b/>
          <w:bCs/>
          <w:i/>
          <w:i/>
          <w:szCs w:val="24"/>
          <w:lang w:val="bg-BG"/>
        </w:rPr>
      </w:pPr>
      <w:r>
        <w:rPr>
          <w:rFonts w:cs="HebarU" w:ascii="HebarU" w:hAnsi="HebarU"/>
          <w:b/>
          <w:bCs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4"/>
          <w:lang w:val="bg-BG"/>
        </w:rPr>
        <w:t>Споразумението между правителството на Република България и правителството на Ислямска република Афганистан относно безвъзмездно предоставяне на въоръжение и бойни припас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публика България последователно дава своя принос в процеса на възстановяване на Афганистан както чрез участието си в Международните сили за поддържане на сигурността (</w:t>
      </w:r>
      <w:r>
        <w:rPr>
          <w:rFonts w:cs="HebarU" w:ascii="HebarU" w:hAnsi="HebarU"/>
          <w:szCs w:val="24"/>
        </w:rPr>
        <w:t>ISAF</w:t>
      </w:r>
      <w:r>
        <w:rPr>
          <w:rFonts w:cs="HebarU" w:ascii="HebarU" w:hAnsi="HebarU"/>
          <w:szCs w:val="24"/>
          <w:lang w:val="bg-BG"/>
        </w:rPr>
        <w:t xml:space="preserve">), така и с предоставените досега дарения. Това допринася за издигане на международния и съюзническия авторитет на страна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Като се има предвид, че ситуацията в Афганистан остава изключително напрегната, както и че въпросите по осъществяването на операцията на </w:t>
      </w:r>
      <w:r>
        <w:rPr>
          <w:rFonts w:cs="HebarU" w:ascii="HebarU" w:hAnsi="HebarU"/>
          <w:szCs w:val="24"/>
        </w:rPr>
        <w:t>ISAF</w:t>
      </w:r>
      <w:r>
        <w:rPr>
          <w:rFonts w:cs="HebarU" w:ascii="HebarU" w:hAnsi="HebarU"/>
          <w:szCs w:val="24"/>
          <w:lang w:val="bg-BG"/>
        </w:rPr>
        <w:t xml:space="preserve"> ще бъдат сред централните теми на срещите на Алианса, Министерският съвет счита за политически целесъобразно предоставянето на помощ за Афганистан в отговор на обръщението на министъра на отбраната на Афганистан към страните - членки на НАТО, за подкрепа при оборудването на афганистанската армия. 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вишаването на степента на сигурност в Афганистан е свързано както с осъществяване на операцията на </w:t>
      </w:r>
      <w:r>
        <w:rPr>
          <w:rFonts w:cs="HebarU" w:ascii="HebarU" w:hAnsi="HebarU"/>
          <w:szCs w:val="24"/>
        </w:rPr>
        <w:t>ISAF</w:t>
      </w:r>
      <w:r>
        <w:rPr>
          <w:rFonts w:cs="HebarU" w:ascii="HebarU" w:hAnsi="HebarU"/>
          <w:szCs w:val="24"/>
          <w:lang w:val="bg-BG"/>
        </w:rPr>
        <w:t xml:space="preserve">, така и с възможността Афганистанската национална армия да оперира самостоятелно или съвместно с коалиционните сили. В този аспект е изключително важно създаването на реални бойни възможности на армията на Афганистан, което напълно кореспондира с политическите цели на провежданата от НАТО операция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желанието си да подпомогне афганистанските въоръжени сили в стремежа им за изпълнение на посочените по-горе задачи, Министерството на отбраната съгласува с НАТО и разработи проект на Споразумение между правителството на Република България и правителството на Ислямска република Афганистан относно безвъзмездно предоставяне на въоръжение и бойни припаси. </w:t>
        <w:br/>
        <w:t xml:space="preserve">С решението по т. 33 от заседанието на Министерския съвет на </w:t>
        <w:br/>
        <w:t>1 февруари 2007 г. проектът на Споразумение бе одобрен и министърът на отбраната бе упълномощен да го подпише. Споразумението бе подписано в София на 6 юни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мет на дарението са въоръжение и бойни припаси на стойност около 7 840 000 щатски долара в съответствие със съгласуван с НАТО списък на конкретни номенклатури. Водят се разговори с представителите на Канада в НАТО и е постигната предварителна договореност канадската страна да извърши транспортиране на дарението до Афганистан или да поеме транспортните разходи. </w:t>
      </w:r>
    </w:p>
    <w:p>
      <w:pPr>
        <w:pStyle w:val="Normal"/>
        <w:numPr>
          <w:ilvl w:val="0"/>
          <w:numId w:val="0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Народното събрание на основание чл. 85, ал. 1, т. 1 от Конституцията на Република България да ратифицира със закон Споразумението между правителството на Република България и правителството на Ислямска република Афганистан относно безвъзмездно предоставяне на въоръжение и бойни припаси</w:t>
      </w:r>
      <w:r>
        <w:rPr>
          <w:rFonts w:cs="HebarU" w:ascii="HebarU" w:hAnsi="HebarU"/>
          <w:color w:val="000000"/>
          <w:szCs w:val="24"/>
          <w:lang w:val="bg-BG"/>
        </w:rPr>
        <w:t>, подписано на 6 юни 2007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НИ</w:t>
    </w:r>
    <w:r>
      <w:rPr>
        <w:i/>
        <w:sz w:val="20"/>
        <w:lang w:val="ru-RU"/>
      </w:rPr>
      <w:tab/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ru-RU"/>
      </w:rPr>
      <w:t xml:space="preserve"> </w:t>
    </w:r>
    <w:r>
      <w:rPr>
        <w:i/>
        <w:sz w:val="20"/>
        <w:lang w:val="ru-RU"/>
      </w:rPr>
      <w:tab/>
      <w:t xml:space="preserve">                     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0:00Z</dcterms:created>
  <dc:creator>Бойка Владова</dc:creator>
  <dc:description/>
  <cp:keywords/>
  <dc:language>en-US</dc:language>
  <cp:lastModifiedBy>dbman</cp:lastModifiedBy>
  <cp:lastPrinted>2007-07-23T16:10:00Z</cp:lastPrinted>
  <dcterms:modified xsi:type="dcterms:W3CDTF">2007-10-15T12:52:00Z</dcterms:modified>
  <cp:revision>6</cp:revision>
  <dc:subject/>
  <dc:title>Р Е П У Б Л И К А   Б Ъ Л Г А Р И Я</dc:title>
</cp:coreProperties>
</file>