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1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7 юл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5 на МС от 1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8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80 на МС от 26.05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закриване на консулството на Република България в Поти, Гру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закриване на консулството на Република България в Поти, Грузия, открито съгласно т. 4 от Решение № 55 на Министерския съвет от 1998 г. за дипломатическото присъствие на Република България в регионите на Кавказ и Централна Азия и понижено в ранг от генерално консулство в консулство съгласно т. 2 от Решение № 380 на Министерския съвет от 2003 г. за дипломатическото присъствие на Република България в Гру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решението са за сметка на бюджета на Министерството на вън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55.DOC" TargetMode="External"/><Relationship Id="rId3" Type="http://schemas.openxmlformats.org/officeDocument/2006/relationships/hyperlink" Target="http://prin/03rh/03rh3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6:00Z</dcterms:created>
  <dc:creator>boni</dc:creator>
  <dc:description/>
  <cp:keywords/>
  <dc:language>en-US</dc:language>
  <cp:lastModifiedBy>dbman</cp:lastModifiedBy>
  <cp:lastPrinted>2007-07-24T14:34:00Z</cp:lastPrinted>
  <dcterms:modified xsi:type="dcterms:W3CDTF">2007-08-23T09:02:00Z</dcterms:modified>
  <cp:revision>5</cp:revision>
  <dc:subject/>
  <dc:title>Р Е П У Б Л И К А   Б Ъ Л Г А Р И Я</dc:title>
</cp:coreProperties>
</file>