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left="1701" w:right="132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Законодателната програма на Министерския съвет за периода 1 юли – </w:t>
        <w:br/>
        <w:t>31 декември 2007 г.</w:t>
      </w:r>
    </w:p>
    <w:p>
      <w:pPr>
        <w:pStyle w:val="Normal"/>
        <w:ind w:left="58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58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647" w:leader="none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На основание чл. 13, ал. 3, т. 5 от Устройствения правилник на Министерския съвет и на неговата администрация, приет с Постановление </w:t>
      </w:r>
      <w:r>
        <w:rPr>
          <w:rFonts w:cs="HebarU" w:ascii="HebarU" w:hAnsi="HebarU"/>
          <w:color w:val="000000"/>
          <w:szCs w:val="24"/>
          <w:lang w:val="en-US"/>
        </w:rPr>
        <w:br/>
      </w:r>
      <w:r>
        <w:rPr>
          <w:rFonts w:cs="HebarU" w:ascii="HebarU" w:hAnsi="HebarU"/>
          <w:color w:val="000000"/>
          <w:szCs w:val="24"/>
          <w:lang w:val="ru-RU"/>
        </w:rPr>
        <w:t>№ 216 на Министерския  съвет от 200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Законодателната програма на Министерския съвет за периода 1 юли – 31 декември 2007 г.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главния секретар и на парламентарния секретар на Министерския съвет контрола за спазване на сроковете по изпълнението на програмата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" w:hAnsi="NewSaturionCyr" w:cs="NewSaturionCyr"/>
          <w:b/>
          <w:b/>
          <w:lang w:val="ru-RU"/>
        </w:rPr>
      </w:pPr>
      <w:r>
        <w:rPr>
          <w:rFonts w:cs="NewSaturionCyr" w:ascii="NewSaturionCyr" w:hAnsi="NewSaturionCyr"/>
          <w:b/>
          <w:lang w:val="ru-RU"/>
        </w:rPr>
      </w:r>
    </w:p>
    <w:p>
      <w:pPr>
        <w:pStyle w:val="Normal"/>
        <w:ind w:firstLine="5529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т. 1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144"/>
          <w:sz w:val="32"/>
          <w:lang w:val="bg-BG"/>
        </w:rPr>
      </w:pPr>
      <w:r>
        <w:rPr>
          <w:rFonts w:cs="Times New Roman" w:ascii="Times New Roman" w:hAnsi="Times New Roman"/>
          <w:b/>
          <w:spacing w:val="144"/>
          <w:sz w:val="32"/>
          <w:lang w:val="bg-BG"/>
        </w:rPr>
        <w:t>ЗАКОНОДАТЕЛНА ПРОГР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32"/>
          <w:lang w:val="bg-BG"/>
        </w:rPr>
        <w:t>М</w:t>
      </w:r>
      <w:r>
        <w:rPr>
          <w:rFonts w:cs="Times New Roman" w:ascii="Times New Roman" w:hAnsi="Times New Roman"/>
          <w:b/>
          <w:sz w:val="28"/>
          <w:lang w:val="bg-BG"/>
        </w:rPr>
        <w:t>ИНИСТЕРСКИЯ СЪВЕТ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1 ЮЛИ – 31 ДЕКЕМВРИ 2007 г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tbl>
      <w:tblPr>
        <w:tblW w:w="107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76"/>
        <w:gridCol w:w="11"/>
        <w:gridCol w:w="1678"/>
        <w:gridCol w:w="11"/>
        <w:gridCol w:w="1843"/>
        <w:gridCol w:w="11"/>
        <w:gridCol w:w="1832"/>
        <w:gridCol w:w="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р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Наименование на законо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Вносите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изпращане за предвари-телно съгла-суван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внасяне в Министерския съв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Дата на разглеждане от Министерския съвет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на Закона за общинския дъ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6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5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ържавната финансова инсп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6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отговорността за предотвратяване и отстраняване на екологични щ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6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не на Договора между Европейския съюз и САЩ за правна помощ по наказателни дела и на Договора между Европейския съюз и САЩ за екстрад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не на Договора между Европейския съюз и Исландия и Норвегия за правна помощ по наказателни дела и на Договора между Европейския съюз и Исландия и Норвегия за екстрад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не на Договора за правна помощ по граждански дела между Република България и Република Бела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управление на отпадъц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звитие на младеж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ПБ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на Националния център за аграрн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6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60" w:hanging="3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не на Меморандума за разбирателство между Република България и Европейската комисия за усвояване на помощта по Преходния финансов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признаване на професионалн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ългарска банка за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аметниците на културата и музе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.07.2007 г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3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вътрешния одит в публичния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6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опазване на околната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биологичното разно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6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7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2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егионалното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8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9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3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рибарството и аквакултурит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  <w:lang w:val="bg-BG"/>
              </w:rPr>
              <w:t>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8.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ветеринарномедицинскат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5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8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дължителните запаси на нефт и нефтопроду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ДПБ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8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не на Меморандума за разбирателство между ООН и правителството на Република България за предоставяне на ресурси на Временните сили на ООН в Ливан (ЮНИФИ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8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за общите условия за дълго-срочно предоставяне на военноморски и въздушни услуги, ангажиращи дър-жавни материални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8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08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-ране на Споразумението за участие на България и Румъния в Европейското икоомическо пространство (Е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.08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8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.08.2007 г.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3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СЕПТ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трансплантация на органи, тъкани и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8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09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Валутния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9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конопроект в областта на училищното обучение и предучилищната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4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9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контрола на вноса, износа и реекспорта на ловно и спортно оръжие и взривни вещества за гражданск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4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9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60" w:hanging="3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експортния контрол на оръжия и изделия и технологии с двойна употреба във връзка с прилагането на Регламент 1236/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8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4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.09.2007 г.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3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ОКТО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мерките срещу изпирането на п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8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не на Споразумението между правителството на Република България и правителството на Румъния за правото, прилож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мо към трудовите отношения, социалното осигуряване и здравословните и безопасни условя на труд във връзка с изграждането на нов граничен комбиниран (пътен и желез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пътен) мост между двете държави на река Дунав при Видин-Кала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8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4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хаз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риватизация и следприватизационен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анък върху добавената сто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акцизите и данъчните склад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радиото и телевиз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>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корпоративното подоходно обла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анъците върху доходите на физическит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местните данъци 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счетовод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дружествата със специална инвестиционна ц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ържавния бюджет на Република България за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демографски резервен фонд “Сребъре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Национална стратегия за детето за периода 2007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07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агенциите за временна зает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кадастъра и имотния регис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студентското кредит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водоснабдяване и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РР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9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изпълнение на наказан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бюджета за държавното обществено осигуряване за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.10.2007 г.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НО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хра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9.2007 г.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11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11.2007 г.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частната охранителн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10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1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защита на конкуренц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11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.11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насърчаване на заетос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С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11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защита на растен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0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1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.11.2007 г.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3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bg-BG"/>
              </w:rPr>
              <w:t>ДЕКЕМВ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равната пом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1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1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6.12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ект на Административно-наказателен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12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подземните бога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1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12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ратифицир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не на Изменение на Финансов договор А между правите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ството на Република България и Европейската инвестиц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онна банка по проект “България – мост на река Дунав при Видин-Калафа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1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12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фураж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З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.11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.12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безопасно използване на ядрената е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Вн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1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онопроект за изменение и допълнение на Закона за генетично модифицираните организ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С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.2007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.200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2.2007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601" w:top="657" w:footer="48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3:00Z</dcterms:created>
  <dc:creator>neli</dc:creator>
  <dc:description/>
  <cp:keywords/>
  <dc:language>en-US</dc:language>
  <cp:lastModifiedBy>dbman</cp:lastModifiedBy>
  <cp:lastPrinted>2007-07-26T09:38:00Z</cp:lastPrinted>
  <dcterms:modified xsi:type="dcterms:W3CDTF">2007-08-20T12:35:00Z</dcterms:modified>
  <cp:revision>5</cp:revision>
  <dc:subject/>
  <dc:title>Р Е П У Б Л И К А   Б Ъ Л Г А Р И Я</dc:title>
</cp:coreProperties>
</file>