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юл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на имот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частна държавна собственост, в собственост на община Ловеч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</w:t>
      </w:r>
      <w:r>
        <w:rPr>
          <w:szCs w:val="24"/>
        </w:rPr>
        <w:t xml:space="preserve"> </w:t>
      </w:r>
      <w:r>
        <w:rPr>
          <w:szCs w:val="24"/>
          <w:lang w:val="bg-BG"/>
        </w:rPr>
        <w:t>от 2006 г. (обн., ДВ, бр. 78 от 2006 г.; изм. и доп., бр. 26 и 51 от 2007 г.), във връзка с Решение № 670 на Общинския съвет на община Ловеч от 30 март 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Професионалната гимназия  по строителство и техника към Министерството на образованието и науката правото на управление върху имот - публична държавна собственост, намиращ се в гр. Ловеч, община Ловеч, област Ловеч, съставляващ урегулиран поземлен имот V-87, кв. 285 по плана на града, с площ </w:t>
      </w:r>
      <w:r>
        <w:rPr>
          <w:szCs w:val="24"/>
        </w:rPr>
        <w:br/>
      </w:r>
      <w:r>
        <w:rPr>
          <w:szCs w:val="24"/>
          <w:lang w:val="bg-BG"/>
        </w:rPr>
        <w:t>17 107,97 кв. м, заедно с построените в него сгради, подробно описани в Акт за държавна собственост № 1818 от 31 януари 200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Ловеч правото на собственост върху имо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Ловеч да сключи договор за безвъзмездно прехвърляне правото на собственост върху имота по т. 1 с кмета на община Ловеч, да организира предаването на имота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5:00Z</dcterms:created>
  <dc:creator>Cvety</dc:creator>
  <dc:description/>
  <cp:keywords/>
  <dc:language>en-US</dc:language>
  <cp:lastModifiedBy>dbman</cp:lastModifiedBy>
  <cp:lastPrinted>2007-08-02T14:25:00Z</cp:lastPrinted>
  <dcterms:modified xsi:type="dcterms:W3CDTF">2007-08-20T12:24:00Z</dcterms:modified>
  <cp:revision>4</cp:revision>
  <dc:subject/>
  <dc:title>Р Е П У Б Л И К А   Б Ъ Л Г А Р И Я</dc:title>
</cp:coreProperties>
</file>