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31 юл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изменение и допълнение на Закона за държавната финансова инспек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1000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  <w:t>З А К О Н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 xml:space="preserve">за изменение и допълнение на Закона за държавната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 xml:space="preserve">финансова инспекция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lang w:val="bg-BG"/>
        </w:rPr>
        <w:t>(О</w:t>
      </w:r>
      <w:r>
        <w:rPr>
          <w:rFonts w:cs="HebarU" w:ascii="HebarU" w:hAnsi="HebarU"/>
          <w:bCs/>
          <w:lang w:val="bg-BG"/>
        </w:rPr>
        <w:t>бн., ДВ, бр. 33 от 2006 г.; изм. и доп., бр. 59 от 2006 г. и бр. 59 от 2007 г.</w:t>
      </w:r>
      <w:r>
        <w:rPr>
          <w:rFonts w:cs="HebarU" w:ascii="HebarU" w:hAnsi="HebarU"/>
          <w:lang w:val="bg-BG"/>
        </w:rPr>
        <w:t>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8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2, ал. 2 се създава т. 5:</w:t>
      </w:r>
    </w:p>
    <w:p>
      <w:pPr>
        <w:pStyle w:val="Style9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5. установяване на измами и нередности, засягащи финансовите интереси на Европейските общности.”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4, т. 7 в началото се добавя “получателите на държавни помощи” и се поставя запетая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5 се правят следните  допълнения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3 след думите “за проверка” се добавя “на усвояването на държавни помощи и”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т се т. 6 и 7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6. по сигнали за нарушения, засягащи финансовите интереси на Европейските общности, установени от Централното звено за координация на борбата с правонарушенията към Министерството на вътрешните работи;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 за спазване на указанията и сроковете по чл. 18, ал. 1, т. 1 и </w:t>
        <w:br/>
        <w:t>ал. 2.”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8, ал. 1, т. 4 накрая се добавя “и извършва контрол по качеството на инспекционната дейност”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11, ал. 1 думите „след проведен конкурс от дееспособни български граждани, които не са осъждани за умишлено престъпление от общ характер и не са лишени по съдебен ред от правото да заемат съответната длъжност” се заменят със “съответно по реда на Закона за държавния служител и на Кодекса на труда”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 xml:space="preserve">В чл. 17, ал. 4 навсякъде думите “7-дневен” се заменят с </w:t>
        <w:br/>
        <w:t>“14-дневен”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В чл. 18 се създава ал. 3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3) Компетентните органи по ал. 1, т. 2, 3 и 4 в срок до два месеца са длъжни писмено да уведомят директора на агенцията за предприетите действия. Срокът започва да тече от датата на получаване на предложението.”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В чл. 19 думата “тридневен” се заменя със “седемдневен”.</w:t>
      </w:r>
    </w:p>
    <w:p>
      <w:pPr>
        <w:pStyle w:val="Style9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  <w:b/>
          <w:bCs/>
        </w:rPr>
        <w:t>§ 9.</w:t>
      </w:r>
      <w:r>
        <w:rPr>
          <w:rFonts w:cs="HebarU" w:ascii="HebarU" w:hAnsi="HebarU"/>
        </w:rPr>
        <w:t xml:space="preserve"> В чл. 21, ал. 3 се създават изречения второ и трето: </w:t>
      </w:r>
    </w:p>
    <w:p>
      <w:pPr>
        <w:pStyle w:val="Style9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Когато полученото е възнаграждение или обезщетение по трудово или по служебно правоотношение, получателите не дължат връщането му, ако са били добросъвестни. Добросъвестността се предполага до доказване на противното.”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0. </w:t>
      </w:r>
      <w:r>
        <w:rPr>
          <w:rFonts w:cs="HebarU" w:ascii="HebarU" w:hAnsi="HebarU"/>
          <w:szCs w:val="24"/>
          <w:lang w:val="bg-BG"/>
        </w:rPr>
        <w:t>В чл. 22 се създава ал. 7: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7) При наличие на данни за извършено престъпление актът за начет и приложенията към него се изпращат на органите на прокуратура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1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30, т. 1 думите “количествена проверка на стоките и материалите” се заменят с “материална проверка на материалните активи”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2. </w:t>
      </w:r>
      <w:r>
        <w:rPr>
          <w:rFonts w:cs="HebarU" w:ascii="HebarU" w:hAnsi="HebarU"/>
          <w:szCs w:val="24"/>
          <w:lang w:val="bg-BG"/>
        </w:rPr>
        <w:t>В чл. 31 се правят следните изменения и допълнения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 се нова ал. 2:</w:t>
      </w:r>
    </w:p>
    <w:p>
      <w:pPr>
        <w:pStyle w:val="Style9"/>
        <w:spacing w:before="120" w:after="0"/>
        <w:ind w:left="0" w:right="0"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2) Контролните органи по ал. 1 проверяват дейността на материалноотговорните лица в Министерството на отбраната и в Министерството на вътрешните работи по отношение на събирането, съхраняването, разходването и отчитането на поверените им активи чрез материални проверки.”</w:t>
      </w:r>
    </w:p>
    <w:p>
      <w:pPr>
        <w:pStyle w:val="Style9"/>
        <w:spacing w:before="120" w:after="0"/>
        <w:ind w:left="0" w:right="0" w:firstLine="1134"/>
        <w:rPr/>
      </w:pPr>
      <w:r>
        <w:rPr>
          <w:rFonts w:cs="HebarU" w:ascii="HebarU" w:hAnsi="HebarU"/>
        </w:rPr>
        <w:t>2. Досегашните ал. 2 и 3 стават съответно ал. 3 и 4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3. </w:t>
      </w:r>
      <w:r>
        <w:rPr>
          <w:rFonts w:cs="HebarU" w:ascii="HebarU" w:hAnsi="HebarU"/>
          <w:szCs w:val="24"/>
          <w:lang w:val="bg-BG"/>
        </w:rPr>
        <w:t>В чл. 32 се правят следните изменения и допълнения:</w:t>
      </w:r>
    </w:p>
    <w:p>
      <w:pPr>
        <w:pStyle w:val="TextBody"/>
        <w:spacing w:before="120" w:after="0"/>
        <w:ind w:left="1134" w:hanging="0"/>
        <w:jc w:val="both"/>
        <w:rPr/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лед думите “длъжностни лица” се добавя “както и лицата, които работят по граждански договори за управление и контрол”;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ъздават се т. 6 и 7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6. за неизпълнение на указанията по чл. 18, ал. 1, т. 1 - с глоба от 200 до 1000 лв.;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 за неспазване на предвидения в чл. 18, ал. 2 срок – с глоба от </w:t>
        <w:br/>
        <w:t>100 до 500 лв.”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3 думите “чл. 32” и запетаята след тях се заличават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4. </w:t>
      </w:r>
      <w:r>
        <w:rPr>
          <w:rFonts w:cs="HebarU" w:ascii="HebarU" w:hAnsi="HebarU"/>
          <w:szCs w:val="24"/>
          <w:lang w:val="bg-BG"/>
        </w:rPr>
        <w:t>В § 1 от Допълнителната разпоредба се правят следните изменения и допълнения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 се нова т. 5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5. “Материална проверка” е фактическа проверка чрез преброяване, претегляне и измерване на наличните материални активи и парични средства, съпоставянето им със счетоводните данни и установяване на резултата от нея.”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осегашните т. 5 - 9 стават съответно т. 6 - 10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XL Народно събрание на …………………… 2007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иринс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 xml:space="preserve">към проекта на </w:t>
      </w:r>
      <w:r>
        <w:rPr>
          <w:rFonts w:cs="NewSaturionModernCyr;Times New Roman" w:ascii="NewSaturionModernCyr;Times New Roman" w:hAnsi="NewSaturionModernCyr;Times New Roman"/>
          <w:b/>
          <w:bCs/>
          <w:szCs w:val="24"/>
          <w:lang w:val="bg-BG"/>
        </w:rPr>
        <w:t>Закон за изменение и допълнение на Закона за държавната финансова инспекция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Законът за държавната финансова инспекция (ЗДФИ) е приет в изпълнение на мерките, заложени в Стратегията за развитието на държавния вътрешен финансов контрол в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За постигане на консервативна бюджетна дисциплина и защита на публичните финансови интереси ЗДФИ регламентира развитието на функцията по държавна финансова инспекция като инструмент за извършване на последващи проверки за законосъобразност на финансово-стопанската дейност на организациите и лицата от обхвата на закон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ъществяването на тази функция се извършва от Агенцията за държавна финансова инспекция (АДФИ), която е правоприемник на Агенцията за държавен вътрешен финансов контр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След влизането в сила на ЗДФИ бяха приети Устройствен правилник на АДФИ (ДВ, бр. 56 от 2006 г.), който определи структурата на агенцията и числения й състав, и Правилник за прилагане на ЗДФИ (ДВ, бр. 65 от 2006 г.), детайлизиращ реда за извършване на финансовите инспекци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ействащата правна уредба подчертава ролята на АДФИ като специализирана администрация към министъра на финансите, а работата на служителите на агенцията е свързана с изпълнението на специфични функции, което изисква висок професионализъм, качество, срочност и резултатност при изпълнение на възложените им със закон функции, в т.ч. контролни и санкционни правомощия. С цел създаване на обективни инструменти за постигане на това изискване със законопроекта се предлагат съответните изменения и допълнения на ЗДФИ в следните насок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С оглед членството на Република България в Европейския съюз се предвижда включване в ЗДФИ на разпоредба, предвиждаща установяване на измами и нередности, засягащи финансовите интереси на Европейските общности. Във връзка с това в законопроекта е предвидено финансови инспекции да се извършват и по предоставени сигнали за нарушения от Централното звено за координация на борбата с правонарушенията, засягащи финансовите интереси на Европейските общности, в Министерството на вътре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Следващата промяна е свързана с последващите мерки от раздел ІV  на глава втора от ЗДФИ. За да се постигне по-висока ефективност от прилагането им, е предвидено и докладване от компетентните органи за предприетите от тях действия, както и административнонаказателна отговорност за ръководителите, към които са отправени писмени указания, и те не са изпълнени или за изпълнението им не е докладвано в срок на директора на АДФ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Други изменения са свързани със сроковете за изготвяне и представяне на заключението към доклада от извършена финансова инспекция. Поради големия обем работа и утвърдения числен състав на персонала на АДФИ, както и с оглед на необходимото технологично време за движението на работните документи към и от изнесените работни места се налага увеличаване на посочените по-горе срокове с оглед постигане по-високо качество на работ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предлаганите със законопроекта изменения и допълнения се цели  усъвършенстване на правната рамка на регулираните от ЗДФИ обществени отношения и  утвърждаване на държавната финансова инспекция като гарант за законосъобразното и прозрачно разходване на публичните средства. Функционирането на стабилна финансова инспекция ще допринесе за подобряване на бюджетната дисциплина и за осигуряване на прозрачност в дейността на проверяваните организации и лиц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1:26:00Z</dcterms:created>
  <dc:creator>Cvety</dc:creator>
  <dc:description/>
  <cp:keywords/>
  <dc:language>en-US</dc:language>
  <cp:lastModifiedBy>dbman</cp:lastModifiedBy>
  <cp:lastPrinted>2007-08-02T14:26:00Z</cp:lastPrinted>
  <dcterms:modified xsi:type="dcterms:W3CDTF">2007-08-20T11:38:00Z</dcterms:modified>
  <cp:revision>6</cp:revision>
  <dc:subject/>
  <dc:title>Р Е П У Б Л И К А   Б Ъ Л Г А Р И Я</dc:title>
</cp:coreProperties>
</file>