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19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</w:t>
      </w:r>
      <w:r>
        <w:rPr>
          <w:rFonts w:cs="HebarU" w:ascii="HebarU" w:hAnsi="HebarU"/>
          <w:color w:val="000080"/>
          <w:sz w:val="24"/>
          <w:lang w:val="en-US"/>
        </w:rPr>
        <w:t>31</w:t>
      </w:r>
      <w:r>
        <w:rPr>
          <w:rFonts w:cs="HebarU" w:ascii="HebarU" w:hAnsi="HebarU"/>
          <w:color w:val="000080"/>
          <w:sz w:val="24"/>
          <w:lang w:val="bg-BG"/>
        </w:rPr>
        <w:t xml:space="preserve"> юли 200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 23</w:t>
        </w:r>
        <w:r>
          <w:rPr>
            <w:rStyle w:val="InternetLink"/>
            <w:rFonts w:cs="HebarU" w:ascii="HebarU" w:hAnsi="HebarU"/>
            <w:sz w:val="24"/>
            <w:lang w:val="bg-BG"/>
          </w:rPr>
          <w:t>.11 на МС от 27.05.1999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г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.23 на МС от 09.03.1998 г</w:t>
        </w:r>
      </w:hyperlink>
      <w:r>
        <w:rPr>
          <w:rFonts w:cs="HebarU" w:ascii="HebarU" w:hAnsi="HebarU"/>
          <w:color w:val="000080"/>
          <w:sz w:val="24"/>
          <w:lang w:val="bg-BG"/>
        </w:rPr>
        <w:t>.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4.18 на МС от 01.06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5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5 на МС от 17.03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6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4 на МС от 17.03.2000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7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796 на МС от 17.11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юл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7655" w:leader="none"/>
        </w:tabs>
        <w:ind w:left="1134" w:right="132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кратяване действието на международни спогодб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70 от 2007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Прекратява действието на спогодбите, посочени в прилож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насрещните страни по спогодбите 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агенция за метрологичен и технически надзор да обнародва в ”Държавен вестник” това решение в </w:t>
        <w:br/>
        <w:t>15-дневен срок от датата на влизането му в си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Heading"/>
        <w:ind w:left="142" w:firstLine="992"/>
        <w:jc w:val="right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Приложение към т. 1</w:t>
      </w:r>
    </w:p>
    <w:p>
      <w:pPr>
        <w:pStyle w:val="Heading"/>
        <w:ind w:left="142" w:firstLine="992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ind w:left="142" w:firstLine="992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b/>
          <w:b/>
          <w:caps/>
          <w:sz w:val="24"/>
          <w:szCs w:val="24"/>
          <w:lang w:val="bg-BG"/>
        </w:rPr>
      </w:pPr>
      <w:r>
        <w:rPr>
          <w:rFonts w:cs="HebarU" w:ascii="HebarU" w:hAnsi="HebarU"/>
          <w:b/>
          <w:caps/>
          <w:sz w:val="24"/>
          <w:szCs w:val="24"/>
          <w:lang w:val="bg-BG"/>
        </w:rPr>
        <w:t>С п и с ъ к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 спогодбите за денонсиране</w:t>
      </w:r>
    </w:p>
    <w:p>
      <w:pPr>
        <w:pStyle w:val="Normal"/>
        <w:ind w:left="142" w:firstLine="992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2" w:firstLine="99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 Русия</w:t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szCs w:val="24"/>
        </w:rPr>
        <w:t>Спогодба между Комитета по стандартизация и метрология на Република България и Държавния комитет по стандартизация и метрология на Руската федерация за сътрудничество в областта на взаимното признаване на резултатите от работите по сертификация, сключена на 7 юни 1999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 Казахстан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годба между правителството на Република България и правителството на </w:t>
      </w:r>
      <w:r>
        <w:rPr>
          <w:rFonts w:cs="HebarU" w:ascii="HebarU" w:hAnsi="HebarU"/>
          <w:szCs w:val="24"/>
        </w:rPr>
        <w:t>Република Казахстан за сътрудничество в областта на стандартизацията, метрологията и сертификацията, сключена на 15 септември 1999 г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 Армения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Спогодба между правителството на Република България и правителството на Република Армения за сътрудничество в областта на стандартизацията, метрологията и сертификацията, сключена на 1 декември 1999 г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4. Азербайджан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Спогодба между правителството на Република България и правителството на Република Азербайджан за сътрудничество в областта на стандартизацията, метрологията и сертификацията, сключена на 2 декември 1999 г.</w:t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5. Хърватска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Спогодба между Държавната агенция по стандартизация и метрология на Република България и Държавната служба за стандартизация и метрология на Република Хърватска за сътрудничество в областта на стандартизацията, метрологията, сертификацията и акредитацията, сключена на 11 юли 2000 г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6. Украйна</w:t>
      </w:r>
    </w:p>
    <w:p>
      <w:pPr>
        <w:pStyle w:val="TextBodyIndent"/>
        <w:ind w:firstLine="1134"/>
        <w:rPr/>
      </w:pPr>
      <w:r>
        <w:rPr>
          <w:rFonts w:cs="HebarU" w:ascii="HebarU" w:hAnsi="HebarU"/>
          <w:szCs w:val="24"/>
          <w:lang w:val="bg-BG"/>
        </w:rPr>
        <w:t>Спогодба между Държавната агенция за метрология и технически надзор на Република България и Държавния комитет на Украйна за техническо регулиране и потребителска политика за сътрудничество в областта на взаимното признаване на резултатите от оценяване на съответствието, сключена на 30 юни 2004 г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23.11" TargetMode="External"/><Relationship Id="rId3" Type="http://schemas.openxmlformats.org/officeDocument/2006/relationships/hyperlink" Target="http://prin/98pr/98pr010.23" TargetMode="External"/><Relationship Id="rId4" Type="http://schemas.openxmlformats.org/officeDocument/2006/relationships/hyperlink" Target="http://prin/00PR/00PR024.18" TargetMode="External"/><Relationship Id="rId5" Type="http://schemas.openxmlformats.org/officeDocument/2006/relationships/hyperlink" Target="http://prin/00RH/00rh125.doc" TargetMode="External"/><Relationship Id="rId6" Type="http://schemas.openxmlformats.org/officeDocument/2006/relationships/hyperlink" Target="http://prin/00RH/00rh124.doc" TargetMode="External"/><Relationship Id="rId7" Type="http://schemas.openxmlformats.org/officeDocument/2006/relationships/hyperlink" Target="http://prin/03rh/03rh796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5:00Z</dcterms:created>
  <dc:creator>neli</dc:creator>
  <dc:description/>
  <cp:keywords/>
  <dc:language>en-US</dc:language>
  <cp:lastModifiedBy>dbman</cp:lastModifiedBy>
  <cp:lastPrinted>2007-08-02T14:15:00Z</cp:lastPrinted>
  <dcterms:modified xsi:type="dcterms:W3CDTF">2007-08-28T10:53:00Z</dcterms:modified>
  <cp:revision>10</cp:revision>
  <dc:subject/>
  <dc:title>Р Е П У Б Л И К А   Б Ъ Л Г А Р И Я</dc:title>
</cp:coreProperties>
</file>