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2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31 юл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134" w:right="753" w:hanging="41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Меморандума за разбирателство между Република България и Европейската комисия за усвояване на помощта по Преходния финансов инструмен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269 от 2007 г.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80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Меморандума за разбирателство между Република България и Европейската комисия за усвояване на помощта по Преходния финансов инструмент, подписан на 21 юни 2007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ратифициране на Меморандума за разбирателство между Република България и Европейската комисия за усвояване на помощта по Преходния финансов инструмен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Firstline"/>
        <w:ind w:firstLine="1134"/>
        <w:rPr/>
      </w:pPr>
      <w:r>
        <w:rPr>
          <w:rFonts w:cs="HebarU" w:ascii="HebarU" w:hAnsi="HebarU"/>
          <w:b/>
          <w:bCs/>
        </w:rPr>
        <w:t>Член единствен.</w:t>
      </w:r>
      <w:r>
        <w:rPr>
          <w:rFonts w:cs="HebarU" w:ascii="HebarU" w:hAnsi="HebarU"/>
        </w:rPr>
        <w:t xml:space="preserve"> Ратифицира Меморандума за разбирателство между Република България и Европейската комисия за усвояване на помощта по Преходния финансов инструмент, подписан на 21 юни 2007 г. </w:t>
      </w:r>
    </w:p>
    <w:p>
      <w:pPr>
        <w:pStyle w:val="BodyTextIndent3"/>
        <w:ind w:left="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/Георги Пирински/</w:t>
      </w:r>
    </w:p>
    <w:p>
      <w:pPr>
        <w:pStyle w:val="Normal"/>
        <w:ind w:firstLine="4962"/>
        <w:rPr>
          <w:rFonts w:ascii="HebarU" w:hAnsi="HebarU" w:cs="HebarU"/>
          <w:b/>
          <w:b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Меморандума за разбирателство между Република България и Европейската комисия за усвояване на помощта по Преходния финансов инструмент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изпълнение на т. 3 от решението по т. 33 от Протокол № 16 от заседанието на Министерския съвет на 26 април 2007 г., Меморандумът за разбирателство между Република България и Европейската комисия за усвояване на помощта по Преходния финансов инструмент беше подписан на 21 юни 2007 г. от Майкъл Лий - Генерален директор на Главна дирекция „Разширяване” на Европейската комисия, от заместник-министъра на финансите Любомир Дацов в качеството му на Национален координатор на помощта и от заместник-министъра на финансите Димитър Ивановски в качеството му на национален ръководител при условие за последваща ратификация. С т. 4 от същото решение се дава съгласие за временно прилагане на меморандума от датата на подписването му до изпълнението на вътрешноправните процедури по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еморандумът се предлага за ратифициране на основание на чл. 85, ал. 1, т. 4 от Конституц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ходният финансов инструмент има за цел продължаване на помощта за новите държави членки в усилията им да развиват и укрепват своя административен и съдебен капацитет за прилагането и привеждането в действие на законодателството на Общността и за засилване обмена на най-добри практики между страните членки като продължение на подобна помощ, финансирана от предприсъединителните инстр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Република България Преходният финансов инструмент се създава с чл. 31 от Договора за присъединяване на Република България и Румъния към Европейския съюз и предвижда подкрепа за институционално изграждане в секторите правосъдие и вътрешни работи, земеделие, финанси, вътрешен пазар, заетост, социална закрила и др. Проектите са разработени в рамките на преговорния процес между Европейската комисия и българските институции и адресират препоръки, отправени в последния мониторингов доклад на Комисията, и са свързани с прилагането на достиженията на законодателството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ектите, одобрени за финансиране, ще се изпълняват в съответствие с разпоредбите на националното законодателство, като срокът за контрактуване е до 2009 г., а срокът за изпълнение - д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инансовият ресурс, определен за България, е на индикативна стойност 31,488 млн. евро, която окончателно ще бъде определена в решение, което Комисията ще вземе на свое заседание на 4-5 октомври 2007 г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29:00Z</dcterms:created>
  <dc:creator>Бойка Владова</dc:creator>
  <dc:description/>
  <cp:keywords/>
  <dc:language>en-US</dc:language>
  <cp:lastModifiedBy>dbman</cp:lastModifiedBy>
  <cp:lastPrinted>2007-08-02T13:29:00Z</cp:lastPrinted>
  <dcterms:modified xsi:type="dcterms:W3CDTF">2007-10-15T12:51:00Z</dcterms:modified>
  <cp:revision>6</cp:revision>
  <dc:subject/>
  <dc:title>Р Е П У Б Л И К А   Б Ъ Л Г А Р И Я</dc:title>
</cp:coreProperties>
</file>