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юл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</w:t>
      </w:r>
      <w:r>
        <w:rPr>
          <w:rFonts w:cs="HebarU" w:ascii="HebarU" w:hAnsi="HebarU"/>
          <w:bCs/>
          <w:smallCaps/>
          <w:szCs w:val="24"/>
        </w:rPr>
        <w:t>добряване проект на Споразумение между правителството на Република България и правителството на Япония за приемане на безвъзмездна помощ за култур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Решение № 151 на Министерския съвет от 1994 г. за приемане на безвъзмездна финансова помощ за културата от правителството на Япония</w:t>
      </w:r>
      <w:r>
        <w:rPr>
          <w:rFonts w:cs="HebarU" w:ascii="HebarU" w:hAnsi="HebarU"/>
          <w:bCs/>
          <w:szCs w:val="24"/>
          <w:lang w:val="bg-BG"/>
        </w:rPr>
        <w:t xml:space="preserve"> и на основание на чл. 8, ал. 1 и чл. 18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57" w:right="57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Споразумение между правителството на Република България и правителството на Япония за приемане на безвъзмездна помощ за културата като основа за водене на преговори.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заместник министър-председателя и министър на външните работи да проведе преговорите и да сключи споразумението по т. 1 чрез размяна на ноти от името на правителството на Република България.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ва съгласие споразумението по т. 1 да влезе в сила </w:t>
      </w:r>
      <w:r>
        <w:rPr>
          <w:rFonts w:cs="HebarU" w:ascii="HebarU" w:hAnsi="HebarU"/>
          <w:bCs/>
          <w:iCs/>
          <w:szCs w:val="24"/>
          <w:lang w:val="bg-BG"/>
        </w:rPr>
        <w:t>от датата на получаване от страна на правителството на Япония на нотата на правителството на Република България по т. 2.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firstLine="1134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ърът на културата да осигури изпълнението на задълженията, произтичащи от разпоредбите на т. 6 от споразумението по </w:t>
        <w:br/>
        <w:t>т. 1, както и на задължението за ежегодно предоставяне на информация за хода на изпълнението на проекта чрез попълване на предоставяните от правителството на Япония формуляри.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ърът на културата да осигури средствата, необходими за покриване на разходите за заплащане на вносни митни сборове, данъци и други фискални начисления, наложени в Република България във връзка с доставката на оборудването или услугите на помощта, в изпълнение на задълженията, произтичащи от разпоредбите на т. 6 от споразумението </w:t>
        <w:br/>
        <w:t>по т. 1.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right="57" w:firstLine="1134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ърът на културата да удостоверява от името на правителството на Република България пред компетентните органи участието на японските компании съгласно т. 6 от споразумението по т. 1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24:00Z</dcterms:created>
  <dc:creator>boni</dc:creator>
  <dc:description/>
  <cp:keywords/>
  <dc:language>en-US</dc:language>
  <cp:lastModifiedBy>dbman</cp:lastModifiedBy>
  <cp:lastPrinted>2007-07-26T10:56:00Z</cp:lastPrinted>
  <dcterms:modified xsi:type="dcterms:W3CDTF">2007-08-20T12:23:00Z</dcterms:modified>
  <cp:revision>3</cp:revision>
  <dc:subject/>
  <dc:title>Р Е П У Б Л И К А   Б Ъ Л Г А Р И Я</dc:title>
</cp:coreProperties>
</file>