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мрамори, от находище “Средния рид” в землището на </w:t>
        <w:br/>
        <w:t>с. Добротино, община Гоце Делчев, област Благоевград, на “РИД” ЕООД - гр. Гоце Делчев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мрамори, представляващи изключителна държавна собственост, от находище “Средния рид” в землището на с. Добротино, община Гоце Делчев, област Благоевград, на “РИД” ЕООД - гр. Гоце Делч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11 823 кв. м по крайния контур на утвърдените запаси в находище “Средния рид”, с. Добротино, община Гоце Делчев, област Благоевград, при граници с координати на точките от № 1 до № 11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пряко за концесионер “РИД” ЕООД - гр. Гоце Делчев - титуляр на Удостоверение за търговско откритие № 0140 от 27 май 2004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</w:t>
      </w:r>
      <w:r>
        <w:rPr>
          <w:rFonts w:cs="HebarU" w:ascii="HebarU" w:hAnsi="HebarU"/>
          <w:szCs w:val="24"/>
          <w:lang w:val="be-BY"/>
        </w:rPr>
        <w:t>мрамори</w:t>
      </w:r>
      <w:r>
        <w:rPr>
          <w:rFonts w:cs="HebarU" w:ascii="HebarU" w:hAnsi="HebarU"/>
          <w:szCs w:val="24"/>
          <w:lang w:val="bg-BG"/>
        </w:rPr>
        <w:t xml:space="preserve"> в границите на находището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2. право на собственост върху добитите </w:t>
      </w:r>
      <w:r>
        <w:rPr>
          <w:rFonts w:cs="HebarU" w:ascii="HebarU" w:hAnsi="HebarU"/>
          <w:szCs w:val="24"/>
          <w:lang w:val="be-BY"/>
        </w:rPr>
        <w:t>мрамори и върху технологичните отпадъц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рамор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2.3. да изпълнява параметрите на концесията, предложени с работната програма за разработка на находище</w:t>
      </w:r>
      <w:r>
        <w:rPr>
          <w:rFonts w:cs="HebarU" w:ascii="HebarU" w:hAnsi="HebarU"/>
          <w:szCs w:val="24"/>
          <w:lang w:val="bg-BG"/>
        </w:rPr>
        <w:t xml:space="preserve"> “Средния рид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 </w:t>
      </w:r>
      <w:r>
        <w:rPr>
          <w:rFonts w:cs="HebarU" w:ascii="HebarU" w:hAnsi="HebarU"/>
          <w:szCs w:val="24"/>
          <w:lang w:val="bg-BG"/>
        </w:rPr>
        <w:t>“РИД” ЕООД - гр. Гоце Делче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 xml:space="preserve">6.4. Добивните работи да започнат след </w:t>
      </w:r>
      <w:r>
        <w:rPr>
          <w:rFonts w:cs="HebarU" w:ascii="HebarU" w:hAnsi="HebarU"/>
          <w:szCs w:val="24"/>
          <w:lang w:val="bg-BG"/>
        </w:rPr>
        <w:t>съгласуване на проектите по т. 5.2.2.1 и 5.2.2.3 за</w:t>
      </w:r>
      <w:r>
        <w:rPr>
          <w:rFonts w:cs="HebarU" w:ascii="HebarU" w:hAnsi="HebarU"/>
          <w:szCs w:val="24"/>
          <w:lang w:val="be-BY"/>
        </w:rPr>
        <w:t xml:space="preserve"> добив и първична преработка от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-ия ден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8.4. </w:t>
      </w:r>
      <w:r>
        <w:rPr>
          <w:rFonts w:cs="HebarU" w:ascii="HebarU" w:hAnsi="HebarU"/>
          <w:iCs/>
          <w:szCs w:val="24"/>
          <w:lang w:val="bg-BG"/>
        </w:rPr>
        <w:t>При неизпълнение или при забавено изпълнение от страна на концесионера на договорните задължения се дължат  лихви и неустойки за забавено изпълнение на парични задължения. Конкретните размери на лихвите и неустойките и моментът на неизпълнението на отделните задължения се определят в концесионния договор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 xml:space="preserve">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чл. 4 от методиката концесионното възнаграждение за единица добито подземно богатство по ал. 1 не може да  бъде по-ниско от </w:t>
        <w:br/>
        <w:t>0,30 лв./тон, като тази стойност се индексира ежегодно с процента на увеличение на цените на строителни и скално-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</w:t>
        <w:br/>
        <w:t>500 лв., определен на базата на добива на 539 тона суровина и предвидените стойности за единица добито подземно богатство съгласно чл. 1, ал. 3, т. 1, буква “а” от методиката по т. 9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30 на сто от сумата по т. 9.3 се внася по бюджета на община Гоце Делчев по реда, определен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 xml:space="preserve">. </w:t>
      </w:r>
      <w:r>
        <w:rPr>
          <w:rFonts w:cs="HebarU" w:ascii="HebarU" w:hAnsi="HebarU"/>
          <w:szCs w:val="24"/>
          <w:lang w:val="be-BY"/>
        </w:rPr>
        <w:t>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1. Да проведе преговорите и да сключи концесионния договор с “РИД” ЕООД - гр. Гоце Делчев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11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3:00Z</dcterms:created>
  <dc:creator>boni</dc:creator>
  <dc:description/>
  <cp:keywords/>
  <dc:language>en-US</dc:language>
  <cp:lastModifiedBy>dbman</cp:lastModifiedBy>
  <cp:lastPrinted>2007-07-30T13:05:00Z</cp:lastPrinted>
  <dcterms:modified xsi:type="dcterms:W3CDTF">2007-08-20T11:39:00Z</dcterms:modified>
  <cp:revision>5</cp:revision>
  <dc:subject/>
  <dc:title>Р Е П У Б Л И К А   Б Ъ Л Г А Р И Я</dc:title>
</cp:coreProperties>
</file>