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август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готовност за извършване на оценка по Шенген и одобряване проект на Декларация за готов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3, ал. 3, т. 5 и 7 от Устройствения правилник на Министерския съвет и на 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готовност за извършване на оценка по Шенген на Република България считано от 1 януари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готовност за извършване на оценка по Шенген на Република България във всички области съгласно процедурите за оценка по Шенг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2011 г. за планирана година на присъединяване на Република България към Шенгенското пространств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добрява проекта на Декларация за готовност за извършване на оценка по Шенген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трешните работи да депозира декларацията по т. 4 пред Генералния секретариат на Съвета на Европейския съюз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3:00Z</dcterms:created>
  <dc:creator>Cvety</dc:creator>
  <dc:description/>
  <cp:keywords/>
  <dc:language>en-US</dc:language>
  <cp:lastModifiedBy>dbman</cp:lastModifiedBy>
  <cp:lastPrinted>2007-08-02T14:44:00Z</cp:lastPrinted>
  <dcterms:modified xsi:type="dcterms:W3CDTF">2007-08-20T11:40:00Z</dcterms:modified>
  <cp:revision>6</cp:revision>
  <dc:subject/>
  <dc:title>Р Е П У Б Л И К А   Б Ъ Л Г А Р И Я</dc:title>
</cp:coreProperties>
</file>