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на решенията на Европейския съд по правата на човека по делата “Ангел Ангелов срещу България” (жалба № 51343/99), “Красимир Йорданов срещу България” (жалба № 50899/99) и “Резов срещу България” (жалба № 56337/0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“Ангел Ангелов срещу България” (жалба № 51343/99), “Красимир Йорданов срещу България” (жалба № 50899/99) и “Резов срещу България” (жалба № 56337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14 август 2007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жалбоподателя Ангел Филипов Ангелов (жалба № 51343/99) обезщетение в размер 800 евро за неимуществени вреди;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 xml:space="preserve">на адвокат Михаил Екимджиев - процесуален представител на жалбоподателя, обезщетение в размер 500 евро за разходи и разноски по делото; </w:t>
      </w:r>
    </w:p>
    <w:p>
      <w:pPr>
        <w:pStyle w:val="JuList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 xml:space="preserve">б) на жалбоподателя Красимир Йорданов Йорданов (жалба </w:t>
        <w:br/>
        <w:t xml:space="preserve">№ 50899/99) обезщетение в размер 2000 евро за неимуществени вреди; </w:t>
      </w:r>
    </w:p>
    <w:p>
      <w:pPr>
        <w:pStyle w:val="JuList"/>
        <w:suppressAutoHyphens w:val="false"/>
        <w:ind w:left="0" w:firstLine="1134"/>
        <w:rPr/>
      </w:pPr>
      <w:r>
        <w:rPr>
          <w:rFonts w:cs="HebarU" w:ascii="HebarU" w:hAnsi="HebarU"/>
          <w:szCs w:val="24"/>
          <w:lang w:val="bg-BG"/>
        </w:rPr>
        <w:t>на адвокат Васил Василев - адвокат на жалбоподателя, 799 евро за разходи и разноски, платими по банковата му сметка;</w:t>
      </w:r>
    </w:p>
    <w:p>
      <w:pPr>
        <w:pStyle w:val="JuListi"/>
        <w:spacing w:before="120" w:after="0"/>
        <w:ind w:left="0" w:firstLine="1134"/>
        <w:rPr/>
      </w:pPr>
      <w:r>
        <w:rPr>
          <w:rFonts w:cs="HebarU" w:ascii="HebarU" w:hAnsi="HebarU"/>
          <w:szCs w:val="24"/>
          <w:lang w:val="bg-BG"/>
        </w:rPr>
        <w:t>в) на жалбоподателя Тодор Георгиев Резов (жалба № 56337/00) обезщетение в размер 1600 евро за неимуществени вреди и 500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JuListi">
    <w:name w:val="Ju_List_i"/>
    <w:basedOn w:val="Normal"/>
    <w:qFormat/>
    <w:pPr>
      <w:tabs>
        <w:tab w:val="clear" w:pos="720"/>
        <w:tab w:val="left" w:pos="686" w:leader="none"/>
        <w:tab w:val="right" w:pos="992" w:leader="none"/>
        <w:tab w:val="left" w:pos="1134" w:leader="none"/>
      </w:tabs>
      <w:suppressAutoHyphens w:val="true"/>
      <w:ind w:left="692" w:hanging="0"/>
      <w:jc w:val="both"/>
    </w:pPr>
    <w:rPr>
      <w:rFonts w:ascii="Times New Roman" w:hAnsi="Times New Roman" w:cs="Times New Roman"/>
      <w:lang w:val="en-GB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4:00Z</dcterms:created>
  <dc:creator>Cvety</dc:creator>
  <dc:description/>
  <cp:keywords/>
  <dc:language>en-US</dc:language>
  <cp:lastModifiedBy>dbman</cp:lastModifiedBy>
  <cp:lastPrinted>2007-08-02T14:24:00Z</cp:lastPrinted>
  <dcterms:modified xsi:type="dcterms:W3CDTF">2007-08-20T12:25:00Z</dcterms:modified>
  <cp:revision>4</cp:revision>
  <dc:subject/>
  <dc:title>Р Е П У Б Л И К А   Б Ъ Л Г А Р И Я</dc:title>
</cp:coreProperties>
</file>