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 август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и от имоти - публична държавна собственост, на Министерството на държавната политика при бедствия и аварии за нуждите на териториалните дирекции “Гражданска защита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от Закона за държавната собственост във връзка с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6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,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0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1 и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2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3 от Правилника за прилагане на Закона за държавната собственост, приет с Постановление № 254 на Министерския съвет от 2006 г., (обн., ДВ, бр. 78 от 2006 г.; изм. и доп., бр. 26 </w:t>
        <w:br/>
        <w:t>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безвъзмездно за управление на Министерството на държавната политика при бедствия и аварии за нуждите на териториалните дирекции “Гражданска защита” части от имоти - публична държавна собственост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омещения № 3, 4 и 5, със съответните припадащи се идеални части от общите части на сградата и обслужващите помещения, разположени на осмия - терасовиден, етаж на административната сграда, намираща се в гр. София, район “Триадица”, ул. “Алабин” № 22; 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  <w:lang w:val="bg-BG"/>
        </w:rPr>
        <w:t xml:space="preserve">б) помещения - стаи № 106, 107, 108 и 109а, с площ общо 66,30 кв. м и зала № 109 с площ 47,05 кв. м, разположени на първия етаж на четириетажната масивна сграда, намираща се в гр. Търговище, област Търговище, ул. “Стефан Караджа” № 2, и гаражи № 3, 4 и 5 с площ общо </w:t>
        <w:br/>
        <w:t>63 кв. м, намиращи се в гр. Търговище, област Търговище, ул. “Христо Ботев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те управители на област София и на област Търговище да организират приемането и предаването на имотите по т. 1 и да отразят промените в актовете за публична държавна собственост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5:00Z</dcterms:created>
  <dc:creator>Cvety</dc:creator>
  <dc:description/>
  <cp:keywords/>
  <dc:language>en-US</dc:language>
  <cp:lastModifiedBy>dbman</cp:lastModifiedBy>
  <cp:lastPrinted>2007-08-02T14:45:00Z</cp:lastPrinted>
  <dcterms:modified xsi:type="dcterms:W3CDTF">2007-08-20T11:40:00Z</dcterms:modified>
  <cp:revision>5</cp:revision>
  <dc:subject/>
  <dc:title>Р Е П У Б Л И К А   Б Ъ Л Г А Р И Я</dc:title>
</cp:coreProperties>
</file>