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изпращането на кораб от Военноморските сили на Република България – фрегатата “Дръзки” с щатното й въоръжение и екипаж, извън територията на Република България за участие в операцията на НАТО в Средиземно море “ACTIVE ENDEAVOUR”, както и за провеждане на съвместна плавателна подготовка с Втората постоянна военноморска група на НАТО в Средиземно море (SNMG 2) и участие в учението на НАТО в Адриатическо море “NOBLE MIDAS 07”</w:t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firstLine="7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5, ал. 2 от Конституцията на Република България, чл. 11, т. 1 от Закона за изпращане и използване на български въоръжени сили извън територията на Република България, чл. 3 от Северноатланти-ческия договор и чл. 110 от Правилника за кадрова военна служба във връзка с чл. 2 от Постановление № 115 на Министерския съвет от 2004 г. за приемане на Наредба за служебните командировки и специализация в чужби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Разрешава изпращането на кораб от Военноморските сили на Република България – фрегатата “Дръзки” с щатното й въоръжение и екипаж до 160 души, извън територията на Република България за времето от 2 август до 20 октомври 2007 г. включително, както следв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За времето от 2 до 9 август 2007 г. за извършване на преход до района в Средиземно море и формиране на оперативното съединение за участие в операция  “ACTIVE ENDEAVOUR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За времето от 10 до 23 август 2007 г. за участие в първия етап на операция “ACTIVE ENDEAVOUR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За времето от 24 август до 3 септември 2007 г. за извършване на преход до района и за участие в съвместната плавателна подготовка с Втората постоянна военноморска група на НАТО в Средиземно мор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За времето от 4 до 21 септември 2007 г. за участие във втория етап на операция “ACTIVE ENDEAVOUR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5. За времето от 22 септември до 20 октомври 2007 г. за извършване на преход до района в Адриатическо море, подготовка и участие в учението “NOBLE MIDAS 07” и преход от Адриатическо море до Военноморската база –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времето на участие в операцията на НАТО в Средиземно море “ACTIVE ENDEAVOUR” кадровите военнослужещи получават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Заплата в левов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о месечно възнаграждение в съответствие с присвоеното им военно зва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пълнително възнаграждение за продължителна служб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лагащите се допълнителни възнаграждения за условия на труд съгласно действащите заповеди на министъра на отбран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Командировъчни дневни пари в съответствие с присвоеното военно звание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трос, старши матрос (редник, ефрейтор) </w:t>
        <w:tab/>
        <w:tab/>
        <w:tab/>
        <w:t>– 32 щ. 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аршина II степен, старшина I степен, главен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аршина, мичман, офицерски кандидат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младши сержант, сержант, старши сержант, старшина) </w:t>
        <w:tab/>
        <w:t>– 34 щ. 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йтенант, старши лейтенант, капитан-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ейтенант (капитан) </w:t>
        <w:tab/>
        <w:tab/>
        <w:tab/>
        <w:tab/>
        <w:tab/>
        <w:tab/>
        <w:tab/>
        <w:t>– 36 щ. 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питан III ранг, капитан II ранг, капитан I ранг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майор, подполковник, полковник) </w:t>
        <w:tab/>
        <w:tab/>
        <w:tab/>
        <w:tab/>
        <w:t>– 37 щ. 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адмирал, контраадмирал </w:t>
        <w:tab/>
        <w:tab/>
        <w:tab/>
        <w:tab/>
        <w:t>– 38 щ. д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19:00Z</dcterms:created>
  <dc:creator>neli</dc:creator>
  <dc:description/>
  <cp:keywords/>
  <dc:language>en-US</dc:language>
  <cp:lastModifiedBy>dbman</cp:lastModifiedBy>
  <cp:lastPrinted>2007-08-02T13:19:00Z</cp:lastPrinted>
  <dcterms:modified xsi:type="dcterms:W3CDTF">2007-08-20T11:33:00Z</dcterms:modified>
  <cp:revision>6</cp:revision>
  <dc:subject/>
  <dc:title>Р Е П У Б Л И К А   Б Ъ Л Г А Р И Я</dc:title>
</cp:coreProperties>
</file>