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16</w:t>
      </w:r>
      <w:r>
        <w:rPr>
          <w:rFonts w:cs="HebarU" w:ascii="HebarU" w:hAnsi="HebarU"/>
          <w:color w:val="000080"/>
          <w:sz w:val="24"/>
          <w:lang w:val="en-US"/>
        </w:rPr>
        <w:t>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4 март 2006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2</w:t>
        </w:r>
        <w:r>
          <w:rPr>
            <w:rStyle w:val="InternetLink"/>
            <w:rFonts w:cs="HebarU" w:ascii="HebarU" w:hAnsi="HebarU"/>
            <w:sz w:val="24"/>
            <w:lang w:val="en-US"/>
          </w:rPr>
          <w:t>1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6.11.2002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8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7.2003 г.</w:t>
        </w:r>
      </w:hyperlink>
    </w:p>
    <w:p>
      <w:pPr>
        <w:pStyle w:val="Normal"/>
        <w:ind w:left="840" w:firstLine="720"/>
        <w:rPr>
          <w:b/>
          <w:b/>
          <w:color w:val="000080"/>
        </w:rPr>
      </w:pPr>
      <w:r>
        <w:rPr>
          <w:b/>
          <w:color w:val="000080"/>
        </w:rPr>
        <w:t>------------------------------------------------------------</w:t>
      </w:r>
    </w:p>
    <w:p>
      <w:pPr>
        <w:pStyle w:val="Normal"/>
        <w:ind w:left="840" w:firstLine="720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6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4 март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1134" w:hanging="426"/>
        <w:jc w:val="both"/>
        <w:rPr/>
      </w:pPr>
      <w:r>
        <w:rPr>
          <w:b/>
          <w:smallCaps/>
          <w:lang w:val="bg-BG"/>
        </w:rPr>
        <w:t>За продължаване срока на разрешение за търсене и проучване на нефт и газ - подземни богатства по чл.</w:t>
      </w:r>
      <w:r>
        <w:rPr>
          <w:b/>
          <w:smallCaps/>
        </w:rPr>
        <w:t> </w:t>
      </w:r>
      <w:r>
        <w:rPr>
          <w:b/>
          <w:smallCaps/>
          <w:lang w:val="bg-BG"/>
        </w:rPr>
        <w:t>2, т.</w:t>
      </w:r>
      <w:r>
        <w:rPr>
          <w:b/>
          <w:smallCaps/>
        </w:rPr>
        <w:t> </w:t>
      </w:r>
      <w:r>
        <w:rPr>
          <w:b/>
          <w:smallCaps/>
          <w:lang w:val="bg-BG"/>
        </w:rPr>
        <w:t>3 от Закона за подземните богатства, в блок “Бургас - Дълбоко море”, разположен в изключителната икономическа зона на Република България в Черно мор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Обнародван, ДВ, бр. 28 от 2006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6, ал. 2 и чл. 31, ал. 2 във връзка с чл. 5, т. 2 от Закона за подземните богатства, Решение N 721 на Министерския съвет от 2002 г. (ДВ, бр. 107 от 2002 г.) и Решение N 480 на Министерския съвет от 2003 г. (ДВ, бр. 64 от 2003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> Продължава с две години срока на разрешението за търсене и проучване на нефт и газ в блок “Бургас - Дълбоко море”, разположен в изключителната икономическа зона на Република България в Черно мор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> Размерът на блок “Бургас - Дълбоко море” е 5110 кв. км и е определен с координатите на граничните точки от N 1 до 6 включително, посочени на карта и описани в приложение - неразделна част от допълнително споразумение N 2 към договора за търсене и проуч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HebarU" w:ascii="HebarU" w:hAnsi="HebarU"/>
          <w:color w:val="000000"/>
          <w:sz w:val="24"/>
          <w:szCs w:val="24"/>
          <w:lang w:val="bg-BG"/>
        </w:rPr>
        <w:t> За срока на продължението титулярят на разрешението “Винтидж Петролеум България, Инк.” - Джордж Таун, Кайманови острови, се задължава да извърши търсещо-проучвателни дейности по видове и обеми съгласно работна програма - неразделна част от допълнителното споразумение към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> Упълномощава министъра на околната среда и водите да подпише с титуляря “Винтидж Петролеум България, Инк.” - Джордж Таун, Кайманови острови, допълнително споразумение към договора за търсене и проучване на нефт и газ в блок “Бургас - Дълбоко море”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21.doc" TargetMode="External"/><Relationship Id="rId3" Type="http://schemas.openxmlformats.org/officeDocument/2006/relationships/hyperlink" Target="http://prin/03rh/03rh48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23:00Z</dcterms:created>
  <dc:creator>Cvety</dc:creator>
  <dc:description/>
  <cp:keywords/>
  <dc:language>en-US</dc:language>
  <cp:lastModifiedBy>dbman</cp:lastModifiedBy>
  <cp:lastPrinted>2006-03-24T13:23:00Z</cp:lastPrinted>
  <dcterms:modified xsi:type="dcterms:W3CDTF">2006-04-04T08:17:00Z</dcterms:modified>
  <cp:revision>7</cp:revision>
  <dc:subject/>
  <dc:title>Р Е П У Б Л И К А   Б Ъ Л Г А Р И Я</dc:title>
</cp:coreProperties>
</file>