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2 на МС от 24 март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20 на МС от 06.11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81 на МС от 09.07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18 на МС от 30.05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продължаване срока на разрешение за търсене и проучване на нефт и газ – подземни богатства по чл. 2, т. 3 от Закона за подземните богатства, в блок “Емине”, разположен в изключителната икономическа зона на Република България в Черно мо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8 от 2006 г./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31, ал. 2 във връзка с чл. 5, т. 2 от Закона за подземните богатства, Решение N 720 на Министерския съвет от 2002 г. (ДВ, бр. 107 от 2002 г.), Решение N 481 на Министерския съвет от 2003 г. и Решение N 518 на Министерския съвет от 2005 г. (ДВ, бр. 47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> Продължава с две години срока на разрешението за търсене и проучване на нефт и газ в блок “Емине”, разположен в изключителната икономическа зона на Република България в Черно мор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 Размерът на блок “Емине” се намалява от 4495 кв. км на </w:t>
        <w:br/>
        <w:t>4018 кв. км и се определя с координатите на граничните точки от N 1 до 17 включително, посочени на карта и описани в приложение –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> За срока на продължението титулярят на разрешението “Мелроуз Рисорсиз” ООД - Люксембург, се задължава да извърши търсещо-проучвателни дейности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титуляря “Мелроуз Рисорсиз” ООД–Люксембург, допълнително споразумение към договора за търсене и проучване на нефт и газ в блок “Емине”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20.doc" TargetMode="External"/><Relationship Id="rId3" Type="http://schemas.openxmlformats.org/officeDocument/2006/relationships/hyperlink" Target="http://prin/03rh/03rh481.doc" TargetMode="External"/><Relationship Id="rId4" Type="http://schemas.openxmlformats.org/officeDocument/2006/relationships/hyperlink" Target="http://prin/05rh/05rh518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7:00Z</dcterms:created>
  <dc:creator>neli</dc:creator>
  <dc:description/>
  <cp:keywords/>
  <dc:language>en-US</dc:language>
  <cp:lastModifiedBy>dbman</cp:lastModifiedBy>
  <cp:lastPrinted>2006-03-24T13:27:00Z</cp:lastPrinted>
  <dcterms:modified xsi:type="dcterms:W3CDTF">2006-04-04T08:18:00Z</dcterms:modified>
  <cp:revision>7</cp:revision>
  <dc:subject/>
  <dc:title>Р Е П У Б Л И К А   Б Ъ Л Г А Р И Я</dc:title>
</cp:coreProperties>
</file>