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6 авгус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говор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жду Република България и Република Беларус за правна помощ по граждански дела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62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обн., ДВ, бр. 80 от 2007 г.; пълен текст –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26 от 2008 г./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  <w:szCs w:val="24"/>
          <w:lang w:val="en-US"/>
        </w:rPr>
        <w:t>1</w:t>
      </w:r>
      <w:r>
        <w:rPr>
          <w:rFonts w:cs="HebarU" w:ascii="HebarU" w:hAnsi="HebarU"/>
          <w:b/>
          <w:sz w:val="24"/>
          <w:szCs w:val="24"/>
        </w:rPr>
        <w:t xml:space="preserve">. </w:t>
      </w:r>
      <w:r>
        <w:rPr>
          <w:rFonts w:cs="HebarU" w:ascii="HebarU" w:hAnsi="HebarU"/>
          <w:sz w:val="24"/>
          <w:szCs w:val="24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Договора</w:t>
        </w:r>
        <w:r>
          <w:rPr>
            <w:rStyle w:val="InternetLink"/>
            <w:rFonts w:cs="HebarU" w:ascii="HebarU" w:hAnsi="HebarU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sz w:val="24"/>
            <w:szCs w:val="24"/>
          </w:rPr>
          <w:t>между Република България и Република Беларус за правна помощ по граждански</w:t>
        </w:r>
        <w:r>
          <w:rPr>
            <w:rStyle w:val="InternetLink"/>
            <w:rFonts w:cs="HebarU" w:ascii="HebarU" w:hAnsi="HebarU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sz w:val="24"/>
            <w:szCs w:val="24"/>
          </w:rPr>
          <w:t>дела</w:t>
        </w:r>
      </w:hyperlink>
      <w:r>
        <w:rPr>
          <w:rFonts w:cs="HebarU" w:ascii="HebarU" w:hAnsi="HebarU"/>
          <w:sz w:val="24"/>
          <w:szCs w:val="24"/>
        </w:rPr>
        <w:t xml:space="preserve">, подписан на 21 февруари </w:t>
      </w:r>
      <w:r>
        <w:rPr>
          <w:rFonts w:cs="HebarU" w:ascii="HebarU" w:hAnsi="HebarU"/>
          <w:sz w:val="24"/>
          <w:szCs w:val="24"/>
          <w:lang w:val="en-US"/>
        </w:rPr>
        <w:t xml:space="preserve"> </w:t>
        <w:br/>
      </w:r>
      <w:r>
        <w:rPr>
          <w:rFonts w:cs="HebarU" w:ascii="HebarU" w:hAnsi="HebarU"/>
          <w:sz w:val="24"/>
          <w:szCs w:val="24"/>
        </w:rPr>
        <w:t>2007 г. в Минск.</w:t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на основание чл. 85, ал. 1, т. 8 от Конституцията на Република България да ратифицира със закон договора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Договора между Република България и Република Беларус за правна помощ по граждански дела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Договора между Република България и Република Беларус за правна помощ по граждански дела, подписан на 21 февруари 2007 г. в Минск.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..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Договора между Република България и Република Беларус за правна помощ по граждански дел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ъз основа на протоколно решение на Министерския съвет от 19 октомври 2006 г. извънредният и пълномощен посланик на Република България в Република Беларус подписа от името на Република България на 21 февруари 2007 г. Договора между Република България и Република Беларус за правна помощ по граждански дела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22 от договора последният подлежи на ратификация и влиза в сила на тридесетия ден от датата на размяната на ратификационните документ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стоящият договор регламентира общите положения на правна защита на личните и имуществените права на гражданите, както и правната защита за юридическите лица. Също така Договорът между Република България и Република Беларус за правна помощ по граждански дела съдържа разпоредби относно обхвата на правната помощ, реда за изпълнение на молбата за правна помощ и отказа за оказването й, правилата за връчване на документи по граждански дела, събирането на доказателства и признаването на документи. Детайлно са уредени признаването и изпълнението на съдебни решения. Заключителните разпоредби визират разрешаването на споровете по договора, влизането му в сила, изменението, допълнението и прекратяването на действ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новия договор ще бъде разширена нормативната основа за правно сътрудничество и правна помощ по граждански дела и ще се развият отношенията между гражданите и институциите на двете държави. Той е важна стъпка, която ще допринесе за улесняването на гражданския и търговския обмен. В гражданскоправните отношения между </w:t>
      </w:r>
      <w:r>
        <w:rPr>
          <w:rFonts w:cs="HebarU" w:ascii="HebarU" w:hAnsi="HebarU"/>
          <w:color w:val="000000"/>
          <w:szCs w:val="24"/>
          <w:lang w:val="bg-BG"/>
        </w:rPr>
        <w:t>Република България и Република Беларус</w:t>
      </w:r>
      <w:r>
        <w:rPr>
          <w:rFonts w:cs="HebarU" w:ascii="HebarU" w:hAnsi="HebarU"/>
          <w:szCs w:val="24"/>
          <w:lang w:val="bg-BG"/>
        </w:rPr>
        <w:t xml:space="preserve"> настоящият договор ще замени Договора за правна помощ между НРБ и СССР от 197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предлага на Народното събрание на основание чл. 85, ал. 1, т. 8 от Конституцията на Република България да ратифицира със закон Договора между Република България и Република Беларус за правна помощ по граждански де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38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8:00Z</dcterms:created>
  <dc:creator>Бойка Владова</dc:creator>
  <dc:description/>
  <cp:keywords/>
  <dc:language>en-US</dc:language>
  <cp:lastModifiedBy>dbman</cp:lastModifiedBy>
  <cp:lastPrinted>2007-08-06T13:17:00Z</cp:lastPrinted>
  <dcterms:modified xsi:type="dcterms:W3CDTF">2008-03-07T11:06:00Z</dcterms:modified>
  <cp:revision>7</cp:revision>
  <dc:subject/>
  <dc:title>Р Е П У Б Л И К А   Б Ъ Л Г А Р И Я</dc:title>
</cp:coreProperties>
</file>