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6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говора за правна помощ по наказателни дела между Република България и Кралство Марок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64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80 от 2007 г./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lineRule="auto" w:line="24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  <w:lang w:val="en-US"/>
        </w:rPr>
        <w:t>1</w:t>
      </w:r>
      <w:r>
        <w:rPr>
          <w:rFonts w:cs="HebarU" w:ascii="HebarU" w:hAnsi="HebarU"/>
          <w:b/>
          <w:sz w:val="24"/>
          <w:szCs w:val="24"/>
        </w:rPr>
        <w:t xml:space="preserve">. </w:t>
      </w:r>
      <w:r>
        <w:rPr>
          <w:rFonts w:cs="HebarU" w:ascii="HebarU" w:hAnsi="HebarU"/>
          <w:sz w:val="24"/>
          <w:szCs w:val="24"/>
        </w:rPr>
        <w:t>Одобрява Договора за правна помощ по наказателни дела между Република България и Кралство Мароко, подписан на 15 март 2005 г. в Рабат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Предлага на Народното събрание на основание чл. 85, ал. 1, т.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Договора за правна помощ по наказателни дела между Република България и Кралство Мароко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Договора за правна помощ по наказателни дела между Република България и Кралство Мароко, подписан на 15 март 2005 г. в Рабат.</w:t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Договора за правна помощ по наказателни дела между Република България и Кралство Мароко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говорът за правна помощ по наказателни дела между Република България и Кралство Мароко е подписан на 15 март 2005 г. в Рабат по време на официалното посещение на министър-председателя на Република България и българска делегация в Кралство Мароко. Съгласно чл. 19 от договора, за да влезе в сила и да породи действие, той следва да бъде ратифициран от двете държав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ът за правна помощ по наказателни дела между Република България и Кралство Мароко регламентира взаимоотношенията между правосъдните системи по осъществяването на правната помощ в наказателната материя, като задължението и предпоставките за оказване на правна помощ, формите на правна помощ, случаите на отказ от правна помощ, приложимото право при изпълнението на искането за оказване на правна помощ. Уредени са и специфичните форми на правна помощ, като връчване и предаване на книжа, документи и предмети, явяването на лица на територията на молещата и замолената страна, имунитет, размяна на присъди и извлечения от бюлетини за съдимост и предоставяне на правна информация. От договора са изключени екстрадициите, трансферите на осъдени лица, изпълнението на присъди на едната страна в другата и трансферите на наказателни производства, които са предмет на отделно договаря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цирането на Договора за правна помощ по наказателни дела между Република България и Кралство Мароко ще осигури добра нормативна основа за бъдещото правно сътрудничество между двете страни. Прилагането на договора ще допринесе за осигуряване на ефективна правна помощ в наказателноправната област между Република България и Кралство Мароко, както и за улесняване на връзките между гражданите и институциите на двете стра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 основа на изложеното Министерският съвет предлага на Народното събрание на основание чл. 85, ал. 1, т. 8 от Конституцията на Република България да ратифицира със закон Договора за правна помощ по наказателни дела между Република България и Кралство Марок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0:00Z</dcterms:created>
  <dc:creator>Бойка Владова</dc:creator>
  <dc:description/>
  <cp:keywords/>
  <dc:language>en-US</dc:language>
  <cp:lastModifiedBy>dbman</cp:lastModifiedBy>
  <cp:lastPrinted>2007-08-06T13:20:00Z</cp:lastPrinted>
  <dcterms:modified xsi:type="dcterms:W3CDTF">2007-10-15T12:58:00Z</dcterms:modified>
  <cp:revision>6</cp:revision>
  <dc:subject/>
  <dc:title>Р Е П У Б Л И К А   Б Ъ Л Г А Р И Я</dc:title>
</cp:coreProperties>
</file>