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август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60" w:right="104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едложение до Народното събрание за ратифициране на Заемно споразумение (допълнителен заем по проект “Социални инвестиции и насърчаване на заетостта”) между Република България и Международната банка за възстановяване и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268 от 2007 г.,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80 от 2007 г./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1.</w:t>
      </w:r>
      <w:r>
        <w:rPr>
          <w:rFonts w:cs="Arial" w:ascii="HebarU" w:hAnsi="HebarU"/>
          <w:szCs w:val="24"/>
          <w:lang w:val="bg-BG"/>
        </w:rPr>
        <w:t xml:space="preserve"> Одобрява Заемното споразумение (допълнителен заем по проект “Социални инвестиции и насърчаване на заетостта”) между Република България и Международната банка за възстановяване и развитие, подписано на 12 юни 2007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2.</w:t>
      </w:r>
      <w:r>
        <w:rPr>
          <w:rFonts w:cs="Arial" w:ascii="HebarU" w:hAnsi="HebarU"/>
          <w:szCs w:val="24"/>
          <w:lang w:val="bg-BG"/>
        </w:rPr>
        <w:t xml:space="preserve"> Предлага на Народното събрание на основание чл. 85, ал. 1, т. 4, 5 и 8 от Конституцията на Република България да ратифицира със закон  Заемното споразумение (допълнителен заем по проект “Социални инвестиции и насърчаване на заетостта”) между Република България и Международната банка за възстановяване и разви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zCs w:val="24"/>
          <w:lang w:val="bg-BG"/>
        </w:rPr>
        <w:t>ратифициране на Заемно споразумение (допълнителен заем по проект “Социални инвестиции и насърчаване на заетостта”) между Република България и Международната банка за възстановяване и развитие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 w:val="24"/>
          <w:szCs w:val="24"/>
          <w:lang w:val="bg-BG"/>
        </w:rPr>
      </w:pPr>
      <w:r>
        <w:rPr>
          <w:rFonts w:cs="Arial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ен единствен</w:t>
      </w:r>
      <w:r>
        <w:rPr>
          <w:rFonts w:cs="Arial" w:ascii="HebarU" w:hAnsi="HebarU"/>
          <w:szCs w:val="24"/>
          <w:lang w:val="bg-BG"/>
        </w:rPr>
        <w:t>. Ратифицира Заемното споразумение (допълнителен заем по проект “Социални инвестиции и насърчаване на заетостта”) между Република България и Международната банка за възстановяване и развитие, подписано на 12 юни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Arial" w:ascii="HebarU" w:hAnsi="HebarU"/>
          <w:b/>
          <w:szCs w:val="24"/>
          <w:lang w:val="bg-BG"/>
        </w:rPr>
        <w:t>ратифициране на Заемно споразумение (допълнителен заем по проект “Социални инвестиции и насърчаване на заетостта”) между Република България и Международната банка за възстановяване и развит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с закон (ДВ, бр. 29 от 2003 г.) Народното събрание на Република България ратифицира Заемно споразумение по проект „Социални инвестиции и насърчаване на заетостта” между Република България и Международната банка за възстановяване и развитие (МБВР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мерът на заема е 50,8 млн. евро и срокът за усвояване на средствата по него изтича на 31 декември 2007 г. До края на първото полугодие на 2007 г. е усвоена основната част от заемните средства. За реализиране на остатъка от заема се изпълнява Инвестиционна програма 2007 г., за която са заделени незначителни по размер парични ресурс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направения през 2006 г. преглед на изпълнението на проекта от българска страна и от страна на МБВР е отчетен значителен социален ефект от усвояването на средствата по заема. Те са насочени основно за решаване проблемите на социалната инфраструктура: социални домове, училища и детски градини, водопроводни и канализационни мрежи, благоустрояване на населени места. Проектите се реализират в бедни общини, които с разполагаемите собствени средства изпитват сериозни трудности при задоволяване нуждите на местното население от по-добра социална инфраструктура. С реализирането на проекта се решават и редица проблеми, свързани с нарастването на заетостта и намаляването на безработицата сред рисковите групи и трайно безработните. Чрез реализирането на различните проекти в икономическия живот и борбата с безработицата се включват малки общности и неправителствени организаци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изложеното Съветът за икономическа политика подкрепи идеята за увеличаване на средствата и срока на действие на Заем 4681 </w:t>
      </w:r>
      <w:r>
        <w:rPr>
          <w:rFonts w:cs="HebarU" w:ascii="HebarU" w:hAnsi="HebarU"/>
          <w:szCs w:val="24"/>
          <w:lang w:val="en-US"/>
        </w:rPr>
        <w:t>BUL</w:t>
      </w:r>
      <w:r>
        <w:rPr>
          <w:rFonts w:cs="HebarU" w:ascii="HebarU" w:hAnsi="HebarU"/>
          <w:szCs w:val="24"/>
          <w:lang w:val="bg-BG"/>
        </w:rPr>
        <w:t xml:space="preserve"> и Министерският съвет с Решение № 54 от 26 януари 2007 г. одобри проекта на Заемно споразумение (допълнителен заем по проект „Социални инвестиции и насърчаване на заетостта”) в размер 15 млн. евро между Република България и МБВР като основа за водене на проговори с банката. Средствата ще бъдат насочвани към бедните общини и за реализиране на инфраструктурни проекти от социалната област. Проектите се приемат с одобрение от общинските ръководства и спомагат за осъществяване на процеса за децентрализация на държавното управление.  Част от проектите, изпълнявани от фондации и сдружения, спомагат за осигуряване на заетост, повишаване на квалификацията сред социално уязвимите групи и създаване на капацитет сред малки общности за управление на проек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7 февруари 2007 г. Народното събрание даде съгласие Министерският съвет да проведе преговори и да сключи с МБВР Заемно споразумение (допълнителен заем по проект „Социални инвестиции и насърчаване на заетостта”) в размер 15 млн. евро при условие за последваща ратификация. След проведените на 12 юни 2007 г. преговори с МБВР министърът на финансите и министърът на труда и социалната политика от българска страна подписаха Заемно споразумение (допълнителен заем по проект „Социални инвестиции и насърчаване на заетостта”) в размер </w:t>
        <w:br/>
        <w:t>15 млн. евро и със срок на действие от 1 януари до 31 декември 200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изложеното Министерският съвет предлага на Народното събрание на основание чл. 85, ал. 1, т. 4, 5 и 8 от Конституцията на Република България да ратифицира със закон </w:t>
      </w:r>
      <w:r>
        <w:rPr>
          <w:rFonts w:cs="Arial" w:ascii="HebarU" w:hAnsi="HebarU"/>
          <w:szCs w:val="24"/>
          <w:lang w:val="bg-BG"/>
        </w:rPr>
        <w:t>Заемното споразумение (допълнителен заем по проект “Социални инвестиции и насърчаване на заетостта”) между Република България и Международната банка за възстановяване и развит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 xml:space="preserve">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26:00Z</dcterms:created>
  <dc:creator>Cvety</dc:creator>
  <dc:description/>
  <cp:keywords/>
  <dc:language>en-US</dc:language>
  <cp:lastModifiedBy>dbman</cp:lastModifiedBy>
  <cp:lastPrinted>2007-08-07T09:27:00Z</cp:lastPrinted>
  <dcterms:modified xsi:type="dcterms:W3CDTF">2007-10-15T12:51:00Z</dcterms:modified>
  <cp:revision>9</cp:revision>
  <dc:subject/>
  <dc:title>Р Е П У Б Л И К А   Б Ъ Л Г А Р И Я</dc:title>
</cp:coreProperties>
</file>