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добряване придобиването на право на собственост  от Република Армения чрез покупко-продажба на имот в Соф</w:t>
      </w:r>
      <w:r>
        <w:rPr>
          <w:rFonts w:cs="HebarU" w:ascii="HebarU" w:hAnsi="HebarU"/>
          <w:b w:val="false"/>
          <w:bCs/>
          <w:szCs w:val="24"/>
        </w:rPr>
        <w:t>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1 от Виенската конвенция за дипломатическите отношения и чл. 29, ал. 5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540" w:leader="none"/>
          <w:tab w:val="left" w:pos="3544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и условията на взаимност придобиването на право на собственост от Република Армения чрез покупко-продажба на имот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намиращ се в гр. София, Столична община, Район “Слатина”, ул.“Загоричане” </w:t>
        <w:br/>
        <w:t xml:space="preserve">№ 3, представляващ жилищна сграда на два етажа с гаражи със застроена площ 109,30 кв. м и с разгъната застроена площ 395,53  кв. м, състояща се от: сутерен, включващ гараж, перално помещение, фитнес със санитарен възел, котелно помещение и мазе; партерен етаж, включващ антре, санитарен възел, кухня, трапезария, дневна, зимна градина и една стая със санитарен възел; надпартерен етаж, включващ спалня с дневна и кухненски бокс, спалня с дневна, кабинет, два санитарни възела и две тераси; тавански етаж, включващ две тавански помещения, две тераси и ниша, заедно с урегулирания поземлен имот, в който е построена сградата, целият с площ </w:t>
        <w:br/>
        <w:t>325 кв. м, представляващ парцел ХІІІ-854 от квартал 172  по плана на гр. София, местността “Гео Милев” съгласно действащия подробен устройствен план, при граници по скица: УПИ ІV-853, ул. “Загоричане”, поземлен имот с планоснимачен № 855, УПИ отреден “За ОЖС” и УПИ – ІІІ – 852, при съседи по документи за собственост: Пею Томов, улица “Загоричане”, ул. “Христо Кабакчиев”, етажна собственост “Хр. Кабакчиев”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уведоми Посолството на Република Армения в София за решението по т. 1.    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ru-RU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17:00Z</dcterms:created>
  <dc:creator>boni</dc:creator>
  <dc:description/>
  <cp:keywords/>
  <dc:language>en-US</dc:language>
  <cp:lastModifiedBy>dbman</cp:lastModifiedBy>
  <cp:lastPrinted>2007-08-03T15:47:00Z</cp:lastPrinted>
  <dcterms:modified xsi:type="dcterms:W3CDTF">2007-08-20T11:44:00Z</dcterms:modified>
  <cp:revision>4</cp:revision>
  <dc:subject/>
  <dc:title>Р Е П У Б Л И К А   Б Ъ Л Г А Р И Я</dc:title>
</cp:coreProperties>
</file>