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август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част от недвижим имот - частна държавна собственост, за имот - публична държавна собственост, и за безвъзмездното му предоставяне за управление на Министерството на земеделието и продоволств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2 и чл. 15, ал. 2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бявява част от имот - частна държавна собственост,  намиращ се в с. Крушари, област Добрич, съставляващ УПИ </w:t>
      </w:r>
      <w:r>
        <w:rPr>
          <w:szCs w:val="24"/>
        </w:rPr>
        <w:t>I</w:t>
      </w:r>
      <w:r>
        <w:rPr>
          <w:szCs w:val="24"/>
          <w:lang w:val="bg-BG"/>
        </w:rPr>
        <w:t>, кв. 28 по плана на селото, представляваща 4 стаи с обща площ 61,56 кв. м от първия етаж на масивна двуетажна сграда със застроена площ 260 кв. м заедно със съответните идеални части от общите части, за имот - публична държавна собственос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безвъзмездно за управление имота по т. 1 на Министерството на земеделието и продоволствието за нуждите на областна дирекция “Земеделие и гори” - Добрич, отдел „Общинска служба по земеделие и гори” - с. Круша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Добрич да състави акт за публична държавн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25:00Z</dcterms:created>
  <dc:creator>Cvety</dc:creator>
  <dc:description/>
  <cp:keywords/>
  <dc:language>en-US</dc:language>
  <cp:lastModifiedBy>dbman</cp:lastModifiedBy>
  <cp:lastPrinted>2007-08-07T09:25:00Z</cp:lastPrinted>
  <dcterms:modified xsi:type="dcterms:W3CDTF">2007-08-20T11:43:00Z</dcterms:modified>
  <cp:revision>5</cp:revision>
  <dc:subject/>
  <dc:title>Р Е П У Б Л И К А   Б Ъ Л Г А Р И Я</dc:title>
</cp:coreProperties>
</file>