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6, ал. 1 </w:t>
      </w:r>
      <w:r>
        <w:rPr>
          <w:rFonts w:cs="HebarU" w:ascii="HebarU" w:hAnsi="HebarU"/>
          <w:szCs w:val="24"/>
          <w:lang w:val="ru-RU"/>
        </w:rPr>
        <w:t>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</w:t>
        <w:br/>
        <w:t>чл. 5, ал. 2 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right="20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следните имоти – публична държавна собственост, за имоти – частна държавна собственост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землището на с. Георги Добрево, местността „Кайряка”, община Любимец, област Хасково, представляващ поземлен имот (ПИ) № 000535 със застроена и незастроена площ 37 864 кв. м, застроен с 10 сгради с обща застроена площ 661,43 кв. м, подробно описан в  Акт за публична държавна собственост № 878 от 6 април 2005 г.; 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намиращ се в землището на с. Лозен, местността „Учителовия бунар”, община Любимец, област Хасково, представляващ </w:t>
        <w:br/>
        <w:t xml:space="preserve">ПИ № 070002 със застроена и незастроена площ 5594,00 кв. м, застроен с </w:t>
        <w:br/>
        <w:t xml:space="preserve">9 сгради с обща застроена площ 119,60 кв. м, подробно описан в Акт за публична държавна собственост № 877 от 11 април 2005 г.;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мот, намиращ се в землището на гр. Хасково, местността „Кенана”, община Хасково, област Хасково, отдел 76, подотдел „И”, отдел 77, подотдел „Д”, отдел 78, подотдел „В” и отдел 79, подотдел „Ж” и „З”, представляващ 3 сгради с обща застроена площ 699,33 кв. м, и 3 съоръжения – укрития за личен състав, с обща застроена площ 72,00 кв. м, подробно описан в Акт за публична държавна собственост № 646 от 10 декември 2003 г.;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имот, намиращ се в землището на с. Мустрак, община Свиленград, област Хасково, отдел 123, част от подотдел „Б”, представляващ част от ПИ № 000440, представляващ 5 сгради с прилежащия им терен, подробно описан в Акт за публична държавна собственост № 245 от </w:t>
        <w:br/>
        <w:t>2 февруари 2001 г.;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имот, намиращ се в землището на с. Узунджово, местността </w:t>
        <w:br/>
        <w:t xml:space="preserve">„С. Узунджово”, община Хасково, област Хасково, представляващ </w:t>
        <w:br/>
        <w:t xml:space="preserve">ПИ № 150001 със застроена и незастроена площ 919,348 дка, застроен с </w:t>
        <w:br/>
        <w:t>57 сгради с обща застроена площ 14863,72 кв. м, подробно описан в Акт за публична държавна собственост № 722 от 14 юни 2004 г.</w:t>
      </w:r>
    </w:p>
    <w:p>
      <w:pPr>
        <w:pStyle w:val="Normal"/>
        <w:spacing w:before="10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ru-RU"/>
        </w:rPr>
        <w:t xml:space="preserve">Областният управител на област </w:t>
      </w:r>
      <w:r>
        <w:rPr>
          <w:rFonts w:cs="HebarU" w:ascii="HebarU" w:hAnsi="HebarU"/>
          <w:szCs w:val="24"/>
          <w:lang w:val="bg-BG"/>
        </w:rPr>
        <w:t>Хасков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 състави актове за частна държавна собственост за имотите по т. 1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31:00Z</dcterms:created>
  <dc:creator>boni</dc:creator>
  <dc:description/>
  <cp:keywords/>
  <dc:language>en-US</dc:language>
  <cp:lastModifiedBy>dbman</cp:lastModifiedBy>
  <cp:lastPrinted>2007-08-06T16:31:00Z</cp:lastPrinted>
  <dcterms:modified xsi:type="dcterms:W3CDTF">2007-08-20T11:43:00Z</dcterms:modified>
  <cp:revision>5</cp:revision>
  <dc:subject/>
  <dc:title>Р Е П У Б Л И К А   Б Ъ Л Г А Р И Я</dc:title>
</cp:coreProperties>
</file>