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август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частна държавна собственост, за имот - публична държавна собственост, и за безвъзмездното му предоставяне за управление на Министерството на правосъд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, чл. 15, ал. 2 и чл. 17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от Държавно предприятие „Фонд затворно дело” имот - частна държавна собственост, представляващ поземлен имот № 000295 по плана за земеразделяне на землището на с. Дебелт, община Средец, област Бургас, с площ 44,050 дка заедно с построените в него 5 сград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вуетажна сграда със застроена площ 483 кв. м (по скица), представляваща имот № 00029501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сграда със застроена площ 507 кв. м (по скица), представляваща имот № 00029502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трафопост със застроена площ 117 кв. м, представляващ имот </w:t>
        <w:br/>
        <w:t xml:space="preserve">№ 00029503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сграда „Противопожарно депо” със застроена площ 2323 кв. м, представляваща имот № 00029504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сграда „МВР-скривалище” - подземен етаж на сграда „МВР” със застроена площ 483 кв. м, представляваща имот № 00029505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явява имота по т. 1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Предоставя имота по т. 1 безвъзмездно за управление на Министерството на правосъдието за нуждите на Главна дирекция „Изпълнение на наказания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3:00Z</dcterms:created>
  <dc:creator>Cvety</dc:creator>
  <dc:description/>
  <cp:keywords/>
  <dc:language>en-US</dc:language>
  <cp:lastModifiedBy>dbman</cp:lastModifiedBy>
  <cp:lastPrinted>2007-08-07T09:23:00Z</cp:lastPrinted>
  <dcterms:modified xsi:type="dcterms:W3CDTF">2007-08-20T12:18:00Z</dcterms:modified>
  <cp:revision>5</cp:revision>
  <dc:subject/>
  <dc:title>Р Е П У Б Л И К А   Б Ъ Л Г А Р И Я</dc:title>
</cp:coreProperties>
</file>