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Държавна агенция „Държавен резерв 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 чл. 6, ал. 1, чл. 10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нема от Агенцията за държавна финансова инспекция правото на управление върху част от имот – публична държавна собственост, представляваща работни помещения с № 2, 3, 4, 5, 6, 7, 8 и 9 на партерния етаж от сграда, намираща се в гр. Стара Загора, ул. „Хаджи Димитър Асенов” № 22, кв. 21, урегулиран поземлен имот пл. № 2521 по плана на 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Държавна агенция „Държавен резерв и военновременни запаси”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емането и предаването на имота по т. 1 да се извърши с протокол в 15-днев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отрази промяната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ru-RU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19:00Z</dcterms:created>
  <dc:creator>boni</dc:creator>
  <dc:description/>
  <cp:keywords/>
  <dc:language>en-US</dc:language>
  <cp:lastModifiedBy>dbman</cp:lastModifiedBy>
  <cp:lastPrinted>2007-08-03T15:45:00Z</cp:lastPrinted>
  <dcterms:modified xsi:type="dcterms:W3CDTF">2007-08-20T12:18:00Z</dcterms:modified>
  <cp:revision>4</cp:revision>
  <dc:subject/>
  <dc:title>Р Е П У Б Л И К А   Б Ъ Л Г А Р И Я</dc:title>
</cp:coreProperties>
</file>