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август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Националния център за аграрни нау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color w:val="000000"/>
          <w:szCs w:val="24"/>
          <w:lang w:val="bg-BG"/>
        </w:rPr>
        <w:t>изменение и допълнение 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Закона за Националния център за аграрни науки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</w:t>
      </w:r>
      <w:r>
        <w:rPr>
          <w:rFonts w:cs="HebarU" w:ascii="HebarU" w:hAnsi="HebarU"/>
          <w:iCs/>
          <w:color w:val="000000"/>
          <w:szCs w:val="24"/>
          <w:lang w:val="bg-BG"/>
        </w:rPr>
        <w:t>Обн., ДВ, бр. 113 от 1999 г.; изм., бр. 15 от  2003 г.)</w:t>
      </w:r>
    </w:p>
    <w:p>
      <w:pPr>
        <w:pStyle w:val="Normal"/>
        <w:ind w:firstLine="1134"/>
        <w:jc w:val="center"/>
        <w:rPr>
          <w:rFonts w:ascii="HebarU" w:hAnsi="HebarU" w:cs="HebarU"/>
          <w:i/>
          <w:i/>
          <w:iCs/>
          <w:color w:val="000000"/>
          <w:szCs w:val="24"/>
          <w:lang w:val="bg-BG"/>
        </w:rPr>
      </w:pPr>
      <w:r>
        <w:rPr>
          <w:rFonts w:cs="HebarU" w:ascii="HebarU" w:hAnsi="HebarU"/>
          <w:i/>
          <w:iCs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i/>
          <w:i/>
          <w:iCs/>
          <w:color w:val="000000"/>
          <w:szCs w:val="24"/>
          <w:lang w:val="bg-BG"/>
        </w:rPr>
      </w:pPr>
      <w:r>
        <w:rPr>
          <w:rFonts w:cs="HebarU" w:ascii="HebarU" w:hAnsi="HebarU"/>
          <w:i/>
          <w:iC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trike/>
          <w:color w:val="000000"/>
          <w:szCs w:val="24"/>
          <w:lang w:val="bg-BG"/>
        </w:rPr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>§ 1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В заглавието на закона думите “Националния център за аграрни науки” се заменят със „Селскостопанската академия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/>
        </w:rPr>
        <w:t>Член 2а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2а. Селскостопанската академия разработва стратегия за развитие на научните изследвания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color w:val="000000"/>
          <w:szCs w:val="24"/>
          <w:lang w:val="bg-BG"/>
        </w:rPr>
        <w:t>В чл. 3 се правят следните изменения и допъл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В ал. 1 числото “14” се заменя с “12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В ал. 2, т. 2 думите “и трима представители на висши училища, обучаващи студенти в областта на аграрните науки и хранително-вкусовата промишленост - хабилитирани лица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В ал. 2, т. 3 след думите “Министерството на земеделието и продоволствието” се поставя запетая и се добавя “Министерството на финансите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4. </w:t>
      </w:r>
      <w:r>
        <w:rPr>
          <w:rFonts w:cs="HebarU" w:ascii="HebarU" w:hAnsi="HebarU"/>
          <w:color w:val="000000"/>
          <w:szCs w:val="24"/>
          <w:lang w:val="bg-BG"/>
        </w:rPr>
        <w:t>В чл. 4 се правят следните изменения и допъл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Досегашният текст става ал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Създават се ал. 2 и 3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2) Председателят и членовете на управителния съвет продължават да изпълняват своите функции и след изтичането на мандата им до назначаването на ново ръководство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3) Изпълнителното бюро продължава да изпълнява своите функции и след изтичането на мандата на председателя до назначаването на ново ръководство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5. </w:t>
      </w:r>
      <w:r>
        <w:rPr>
          <w:rFonts w:cs="HebarU" w:ascii="HebarU" w:hAnsi="HebarU"/>
          <w:color w:val="000000"/>
          <w:szCs w:val="24"/>
          <w:lang w:val="bg-BG"/>
        </w:rPr>
        <w:t>Член 5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5. (1) Изпълнителен орган на управителния съвет на ССА е изпълнителното бюро, което се състои от председателя на ССА, който е хабилитирано лице, изпълнителен директор и заместник изпълнителен директор, които могат и да не са хабилитирани лица, и научен секретар - хабилитирано лице с ранг на заместник изпълнителен директ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2) Изпълнителният директор, заместник изпълнителният директор и научният секретар се одобряват от управителния съвет на ССА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о предложение на председателя, който ги назначава. Мандатът им изтича с прекратяване мандата на председателя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6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6. (1) Научна и научноприложна дейност се осъществява от научни институти, които са юридически л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2) Експериментално-производствена, приложна и обслужваща дейност в ССА се осъществява от опитни станции – държавни предприятия по чл. 62, ал. 3 от Търговския закон. Опитните станции са юридически лица съгласно приложението.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3) Спомагателната дейност в ССА се осъществява от Националния земеделски музей, който е юридическо лице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7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7 се изменя така:</w:t>
      </w:r>
    </w:p>
    <w:p>
      <w:pPr>
        <w:pStyle w:val="Style1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 xml:space="preserve">Чл. 7. Структурните звена по чл. 6 на Селскостопанската академия се ръководят от директори, които се избират чрез конкурс за срок </w:t>
        <w:br/>
        <w:t>4 години. Директорите на научните институти са хабилитирани лица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8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8 след думите “определят с” се добавя “устройствен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9.</w:t>
      </w:r>
      <w:r>
        <w:rPr>
          <w:rFonts w:cs="HebarU" w:ascii="HebarU" w:hAnsi="HebarU"/>
          <w:color w:val="000000"/>
          <w:szCs w:val="24"/>
          <w:lang w:val="bg-BG"/>
        </w:rPr>
        <w:t xml:space="preserve"> Глава трета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Style10"/>
        <w:ind w:left="0" w:right="140" w:hanging="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>Глава трета</w:t>
      </w:r>
    </w:p>
    <w:p>
      <w:pPr>
        <w:pStyle w:val="Style10"/>
        <w:ind w:left="0" w:right="140" w:hanging="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ДЕЙНОСТ, ИМУЩЕСТВО, НАЧИН НА УПРАВЛЕНИЕ И КОНТРОЛ </w:t>
      </w:r>
    </w:p>
    <w:p>
      <w:pPr>
        <w:pStyle w:val="Style10"/>
        <w:ind w:left="0" w:right="140" w:hanging="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ВЪРХУ ДЕЙНОСТТА НА ОПИТНИТЕ СТАНЦИИ </w:t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Indent"/>
        <w:ind w:left="0" w:firstLine="1134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Чл. 9. (1) Основният предмет на дейност на опитните станции е:</w:t>
      </w:r>
    </w:p>
    <w:p>
      <w:pPr>
        <w:pStyle w:val="Normal"/>
        <w:ind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1. експериментална работа в областта на растениевъдството, животновъдството, опазване на почвените ресурси, на растителния и животинския генофонд;</w:t>
      </w:r>
    </w:p>
    <w:p>
      <w:pPr>
        <w:pStyle w:val="Normal"/>
        <w:ind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2. изпитване и внедряване на нови сортове растения и нови породи и хибриди селскостопански животни;</w:t>
      </w:r>
    </w:p>
    <w:p>
      <w:pPr>
        <w:pStyle w:val="Normal"/>
        <w:ind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3. организиране на моделни полета и ферми за отглеждане на културните растения и животн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4. производство на семена, посадъчен материал, животни за разплод, зарибителен материал, буби и пчел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5. други дейности, свързани с дейностите по т. 1 - 4.</w:t>
      </w:r>
    </w:p>
    <w:p>
      <w:pPr>
        <w:pStyle w:val="Normal"/>
        <w:ind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(2) Опитните станции могат да осъществяват и други дейности, които подпомагат, съпътстват или допълват основния им предмет на дей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Чл. 10. Органите на управление на опитните станции са:</w:t>
      </w:r>
    </w:p>
    <w:p>
      <w:pPr>
        <w:pStyle w:val="Normal"/>
        <w:ind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1. министърът на земеделието и продоволствието;</w:t>
      </w:r>
    </w:p>
    <w:p>
      <w:pPr>
        <w:pStyle w:val="Normal"/>
        <w:ind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2. председателят на СС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3. директорът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Чл. 11. Министърът на земеделието и продоволствието или упълномощено от него лице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упражнява правата на собственост на държавата в опитните станци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провежда политиката на държавата в областта на експерименталната и производствената дейност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взема решения за разпореждане с дълготрайни материални активи, за учредяване на вещни права и за отдаване под наем на недвижими имоти, стопанисвани от опитните станции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одобрява годишни доклади за дейността на опитните станции и годишни финансови отчети след заверка от назначените експерт-счетоводители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упражнява контрол по опазване имуществото на опитните станци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 назначава и освобождава дипломирани експерт-счетоводители или одиторско предприятие за заверка на годишния финансов отче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7. предприема действия по реда на чл. 6 от Закона за държавната собственос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 взема решения за сключване на договори за кредитиране на трети лица, за даване на обезпечения в полза на трети лица и за учредяване на ипотека и залог върху дълготрайни активи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назначава проверки на дейността на държавните предприятия, като може да изиска от директора сведения или доклад по всеки въпрос, който засяга предприятието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одобрява решенията за бракуване на дълготрайни материални активи, стопанисвани от държавните предприятия.</w:t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Чл. 12. (1) Министърът на земеделието и продоволствието или упълномощено от него длъжностно лице назначава директорите на опитните станции за срок 4 години и сключва с тях договори за управление.</w:t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(2) Министърът на земеделието и продоволствието или упълномощено от него лице освобождава от длъжност и от отговорност директорите на опитните станци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3) Министърът или упълномощено от него лице освобождава преди изтичането на срока директор на опитна станция при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нарушение на условията, предвидени в договора за управлени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наличие на основанията за прекратяване на трудовото правоотношение по Кодекса на труд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4) Председателят на СС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разработва годишния финансов план на опитните станци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утвърждава структурата, длъжностното разписание и средствата за работна заплата на опитните станции в съответствие с годишния финансов план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съгласува годишния финансов отчет на опитните станции и го предлага за утвърждаване от министъра на земеделието и продоволствието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предлага на министъра на земеделието и продоволствието решения за разпореждане с дълготрайни материални активи, за учредяване на вещни права и за отдаване под наем на недвижими имоти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предлага на министъра на земеделието и продоволствието предприемане на действия по реда на чл. 6 от Закона за държавната собственост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упражнява контрол по спазването на нормативните актове и финансовата дисциплина в опитните станци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7. изпълнява и други функции, свързани с управлението на опитните станции, в съответствие с действащите нормативни актове или възложени му от министъра на земеделието и продоволствието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5) Директорът на опитната станция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редставлява опитната станция пред държавните органи, съдилищата и пред трети лица в страната и в чужбина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осъществява оперативното ръководство на опитната станция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сключва договори за дейностите, извършвани от опитната станция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сключва и прекратява трудовите договори с работниците и служителите в опитната станция;</w:t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5. изготвя и представя за съгласуване от председателя на ССА годишния финансов отчет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изготвя и представя годишен доклад за дейността на опитната станция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прави предложение за бракуване на дълготрайни материални активи;</w:t>
      </w:r>
    </w:p>
    <w:p>
      <w:pPr>
        <w:pStyle w:val="Normal"/>
        <w:ind w:firstLine="1134"/>
        <w:jc w:val="both"/>
        <w:rPr>
          <w:rFonts w:ascii="HebarU" w:hAnsi="HebarU" w:cs="HebarU"/>
          <w:strike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изпълнява други функции, свързани с управлението на опитната станция, в съответствие с действащите нормативни актов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Чл. 13. (1) Имуществото на опитните станции се състои от имущество - частна държавна собственост, предоставено по вид, обем и стойност от Министерския съвет, и от имущество, придобито от тях в резултат на дейността им.</w:t>
      </w:r>
    </w:p>
    <w:p>
      <w:pPr>
        <w:pStyle w:val="Normal"/>
        <w:ind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(2) Опитните станции не могат да участват в граждански и търговски дружества, в юридически лица с нестопанска цел, както и да създават такива.</w:t>
      </w:r>
    </w:p>
    <w:p>
      <w:pPr>
        <w:pStyle w:val="BodyTextIndent3"/>
        <w:ind w:left="0" w:firstLine="1134"/>
        <w:jc w:val="both"/>
        <w:rPr>
          <w:rFonts w:ascii="HebarU" w:hAnsi="HebarU" w:cs="HebarU"/>
          <w:bCs/>
          <w:iCs/>
          <w:sz w:val="24"/>
          <w:szCs w:val="24"/>
          <w:lang w:val="bg-BG"/>
        </w:rPr>
      </w:pPr>
      <w:r>
        <w:rPr>
          <w:rFonts w:cs="HebarU" w:ascii="HebarU" w:hAnsi="HebarU"/>
          <w:bCs/>
          <w:iCs/>
          <w:sz w:val="24"/>
          <w:szCs w:val="24"/>
          <w:lang w:val="bg-BG"/>
        </w:rPr>
        <w:t>(3) Срещу опитните станции не може да се открива производство по несъстоятелност. Опитните станции не подлежат на приватизация по реда на Закона за приватизация и следприватизационен контрол.</w:t>
      </w:r>
    </w:p>
    <w:p>
      <w:pPr>
        <w:pStyle w:val="BodyTextIndent3"/>
        <w:spacing w:before="0" w:after="0"/>
        <w:ind w:left="0" w:firstLine="1134"/>
        <w:rPr>
          <w:rFonts w:ascii="HebarU" w:hAnsi="HebarU" w:cs="HebarU"/>
          <w:bCs/>
          <w:iCs/>
          <w:sz w:val="24"/>
          <w:szCs w:val="24"/>
          <w:lang w:val="bg-BG"/>
        </w:rPr>
      </w:pPr>
      <w:r>
        <w:rPr>
          <w:rFonts w:cs="HebarU" w:ascii="HebarU" w:hAnsi="HebarU"/>
          <w:bCs/>
          <w:iCs/>
          <w:sz w:val="24"/>
          <w:szCs w:val="24"/>
          <w:lang w:val="bg-BG"/>
        </w:rPr>
        <w:t>(4) Дейността на опитните станции се финансира от:</w:t>
      </w:r>
    </w:p>
    <w:p>
      <w:pPr>
        <w:pStyle w:val="BodyTextIndent3"/>
        <w:spacing w:before="0" w:after="0"/>
        <w:ind w:left="0" w:firstLine="1134"/>
        <w:rPr>
          <w:rFonts w:ascii="HebarU" w:hAnsi="HebarU" w:cs="HebarU"/>
          <w:bCs/>
          <w:iCs/>
          <w:sz w:val="24"/>
          <w:szCs w:val="24"/>
          <w:lang w:val="bg-BG"/>
        </w:rPr>
      </w:pPr>
      <w:r>
        <w:rPr>
          <w:rFonts w:cs="HebarU" w:ascii="HebarU" w:hAnsi="HebarU"/>
          <w:bCs/>
          <w:iCs/>
          <w:sz w:val="24"/>
          <w:szCs w:val="24"/>
          <w:lang w:val="bg-BG"/>
        </w:rPr>
        <w:t>1. приходи от тяхната дейност;</w:t>
      </w:r>
    </w:p>
    <w:p>
      <w:pPr>
        <w:pStyle w:val="BodyTextIndent3"/>
        <w:spacing w:before="0" w:after="0"/>
        <w:ind w:left="0" w:firstLine="1134"/>
        <w:jc w:val="both"/>
        <w:rPr>
          <w:rFonts w:ascii="HebarU" w:hAnsi="HebarU" w:cs="HebarU"/>
          <w:bCs/>
          <w:iCs/>
          <w:sz w:val="24"/>
          <w:szCs w:val="24"/>
          <w:lang w:val="bg-BG"/>
        </w:rPr>
      </w:pPr>
      <w:r>
        <w:rPr>
          <w:rFonts w:cs="HebarU" w:ascii="HebarU" w:hAnsi="HebarU"/>
          <w:bCs/>
          <w:iCs/>
          <w:sz w:val="24"/>
          <w:szCs w:val="24"/>
          <w:lang w:val="bg-BG"/>
        </w:rPr>
        <w:t>2. дарения;</w:t>
      </w:r>
    </w:p>
    <w:p>
      <w:pPr>
        <w:pStyle w:val="BodyTextIndent3"/>
        <w:spacing w:before="0" w:after="0"/>
        <w:ind w:left="0" w:firstLine="1134"/>
        <w:jc w:val="both"/>
        <w:rPr>
          <w:rFonts w:ascii="HebarU" w:hAnsi="HebarU" w:cs="HebarU"/>
          <w:bCs/>
          <w:iCs/>
          <w:sz w:val="24"/>
          <w:szCs w:val="24"/>
          <w:lang w:val="bg-BG"/>
        </w:rPr>
      </w:pPr>
      <w:r>
        <w:rPr>
          <w:rFonts w:cs="HebarU" w:ascii="HebarU" w:hAnsi="HebarU"/>
          <w:bCs/>
          <w:iCs/>
          <w:sz w:val="24"/>
          <w:szCs w:val="24"/>
          <w:lang w:val="bg-BG"/>
        </w:rPr>
        <w:t>3. проекти и програми за експериментално-производствена дейност;</w:t>
      </w:r>
    </w:p>
    <w:p>
      <w:pPr>
        <w:pStyle w:val="BodyTextIndent3"/>
        <w:spacing w:before="0" w:after="0"/>
        <w:ind w:left="0" w:firstLine="1134"/>
        <w:jc w:val="both"/>
        <w:rPr>
          <w:rFonts w:ascii="HebarU" w:hAnsi="HebarU" w:cs="HebarU"/>
          <w:bCs/>
          <w:iCs/>
          <w:sz w:val="24"/>
          <w:szCs w:val="24"/>
          <w:lang w:val="bg-BG"/>
        </w:rPr>
      </w:pPr>
      <w:r>
        <w:rPr>
          <w:rFonts w:cs="HebarU" w:ascii="HebarU" w:hAnsi="HebarU"/>
          <w:bCs/>
          <w:iCs/>
          <w:sz w:val="24"/>
          <w:szCs w:val="24"/>
          <w:lang w:val="bg-BG"/>
        </w:rPr>
        <w:t>4. други източници, определени в закон или в нормативен акт на Министерския съвет.</w:t>
      </w:r>
    </w:p>
    <w:p>
      <w:pPr>
        <w:pStyle w:val="BodyTextIndent3"/>
        <w:spacing w:before="0" w:after="0"/>
        <w:ind w:left="0" w:firstLine="1134"/>
        <w:jc w:val="both"/>
        <w:rPr/>
      </w:pPr>
      <w:r>
        <w:rPr>
          <w:rFonts w:cs="HebarU" w:ascii="HebarU" w:hAnsi="HebarU"/>
          <w:bCs/>
          <w:iCs/>
          <w:sz w:val="24"/>
          <w:szCs w:val="24"/>
          <w:lang w:val="bg-BG"/>
        </w:rPr>
        <w:t>(5) Опитните станции разходват средствата по ал. 4 за:</w:t>
      </w:r>
    </w:p>
    <w:p>
      <w:pPr>
        <w:pStyle w:val="BodyTextIndent3"/>
        <w:spacing w:before="0" w:after="0"/>
        <w:ind w:left="0" w:firstLine="1134"/>
        <w:rPr>
          <w:rFonts w:ascii="HebarU" w:hAnsi="HebarU" w:cs="HebarU"/>
          <w:bCs/>
          <w:iCs/>
          <w:sz w:val="24"/>
          <w:szCs w:val="24"/>
          <w:lang w:val="bg-BG"/>
        </w:rPr>
      </w:pPr>
      <w:r>
        <w:rPr>
          <w:rFonts w:cs="HebarU" w:ascii="HebarU" w:hAnsi="HebarU"/>
          <w:bCs/>
          <w:iCs/>
          <w:sz w:val="24"/>
          <w:szCs w:val="24"/>
          <w:lang w:val="bg-BG"/>
        </w:rPr>
        <w:t>1. заплати;</w:t>
      </w:r>
    </w:p>
    <w:p>
      <w:pPr>
        <w:pStyle w:val="BodyTextIndent3"/>
        <w:spacing w:before="0" w:after="0"/>
        <w:ind w:left="0" w:firstLine="1134"/>
        <w:rPr>
          <w:rFonts w:ascii="HebarU" w:hAnsi="HebarU" w:cs="HebarU"/>
          <w:bCs/>
          <w:iCs/>
          <w:sz w:val="24"/>
          <w:szCs w:val="24"/>
          <w:lang w:val="bg-BG"/>
        </w:rPr>
      </w:pPr>
      <w:r>
        <w:rPr>
          <w:rFonts w:cs="HebarU" w:ascii="HebarU" w:hAnsi="HebarU"/>
          <w:bCs/>
          <w:iCs/>
          <w:sz w:val="24"/>
          <w:szCs w:val="24"/>
          <w:lang w:val="bg-BG"/>
        </w:rPr>
        <w:t>2. други възнаграждения и плащания на персонала;</w:t>
      </w:r>
    </w:p>
    <w:p>
      <w:pPr>
        <w:pStyle w:val="BodyTextIndent3"/>
        <w:spacing w:before="0" w:after="0"/>
        <w:ind w:left="0" w:firstLine="1134"/>
        <w:rPr>
          <w:rFonts w:ascii="HebarU" w:hAnsi="HebarU" w:cs="HebarU"/>
          <w:bCs/>
          <w:iCs/>
          <w:sz w:val="24"/>
          <w:szCs w:val="24"/>
          <w:lang w:val="bg-BG"/>
        </w:rPr>
      </w:pPr>
      <w:r>
        <w:rPr>
          <w:rFonts w:cs="HebarU" w:ascii="HebarU" w:hAnsi="HebarU"/>
          <w:bCs/>
          <w:iCs/>
          <w:sz w:val="24"/>
          <w:szCs w:val="24"/>
          <w:lang w:val="bg-BG"/>
        </w:rPr>
        <w:t>3. осигуровки;</w:t>
      </w:r>
    </w:p>
    <w:p>
      <w:pPr>
        <w:pStyle w:val="BodyTextIndent3"/>
        <w:spacing w:before="0" w:after="0"/>
        <w:ind w:left="0" w:firstLine="1134"/>
        <w:rPr>
          <w:rFonts w:ascii="HebarU" w:hAnsi="HebarU" w:cs="HebarU"/>
          <w:bCs/>
          <w:iCs/>
          <w:sz w:val="24"/>
          <w:szCs w:val="24"/>
          <w:lang w:val="bg-BG"/>
        </w:rPr>
      </w:pPr>
      <w:r>
        <w:rPr>
          <w:rFonts w:cs="HebarU" w:ascii="HebarU" w:hAnsi="HebarU"/>
          <w:bCs/>
          <w:iCs/>
          <w:sz w:val="24"/>
          <w:szCs w:val="24"/>
          <w:lang w:val="bg-BG"/>
        </w:rPr>
        <w:t>4. издръжка на дейността;</w:t>
      </w:r>
    </w:p>
    <w:p>
      <w:pPr>
        <w:pStyle w:val="BodyTextIndent3"/>
        <w:spacing w:before="0" w:after="0"/>
        <w:ind w:left="0" w:firstLine="1134"/>
        <w:rPr>
          <w:rFonts w:ascii="HebarU" w:hAnsi="HebarU" w:cs="HebarU"/>
          <w:bCs/>
          <w:iCs/>
          <w:sz w:val="24"/>
          <w:szCs w:val="24"/>
          <w:lang w:val="bg-BG"/>
        </w:rPr>
      </w:pPr>
      <w:r>
        <w:rPr>
          <w:rFonts w:cs="HebarU" w:ascii="HebarU" w:hAnsi="HebarU"/>
          <w:bCs/>
          <w:iCs/>
          <w:sz w:val="24"/>
          <w:szCs w:val="24"/>
          <w:lang w:val="bg-BG"/>
        </w:rPr>
        <w:t>5. инвестиционни разходи.”</w:t>
      </w:r>
    </w:p>
    <w:p>
      <w:pPr>
        <w:pStyle w:val="BodyTextIndent3"/>
        <w:spacing w:before="0" w:after="0"/>
        <w:ind w:left="0" w:firstLine="1134"/>
        <w:rPr>
          <w:rFonts w:ascii="HebarU" w:hAnsi="HebarU" w:cs="HebarU"/>
          <w:bCs/>
          <w:iCs/>
          <w:sz w:val="24"/>
          <w:szCs w:val="24"/>
          <w:lang w:val="bg-BG"/>
        </w:rPr>
      </w:pPr>
      <w:r>
        <w:rPr>
          <w:rFonts w:cs="HebarU" w:ascii="HebarU" w:hAnsi="HebarU"/>
          <w:b/>
          <w:bCs/>
          <w:iCs/>
          <w:sz w:val="24"/>
          <w:szCs w:val="24"/>
          <w:lang w:val="bg-BG"/>
        </w:rPr>
        <w:t>§ 10.</w:t>
      </w:r>
      <w:r>
        <w:rPr>
          <w:rFonts w:cs="HebarU" w:ascii="HebarU" w:hAnsi="HebarU"/>
          <w:bCs/>
          <w:iCs/>
          <w:sz w:val="24"/>
          <w:szCs w:val="24"/>
          <w:lang w:val="bg-BG"/>
        </w:rPr>
        <w:t xml:space="preserve"> Създава се приложение към чл. 6, ал. 2:</w:t>
      </w:r>
    </w:p>
    <w:p>
      <w:pPr>
        <w:pStyle w:val="BodyTextIndent3"/>
        <w:ind w:left="0" w:firstLine="1134"/>
        <w:rPr>
          <w:rFonts w:ascii="HebarU" w:hAnsi="HebarU" w:cs="HebarU"/>
          <w:bCs/>
          <w:iCs/>
          <w:sz w:val="24"/>
          <w:szCs w:val="24"/>
          <w:lang w:val="bg-BG"/>
        </w:rPr>
      </w:pPr>
      <w:r>
        <w:rPr>
          <w:rFonts w:cs="HebarU" w:ascii="HebarU" w:hAnsi="HebarU"/>
          <w:bCs/>
          <w:iCs/>
          <w:sz w:val="24"/>
          <w:szCs w:val="24"/>
          <w:lang w:val="bg-BG"/>
        </w:rPr>
      </w:r>
    </w:p>
    <w:p>
      <w:pPr>
        <w:pStyle w:val="Normal"/>
        <w:ind w:firstLine="1134"/>
        <w:jc w:val="right"/>
        <w:rPr/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Приложение към чл. 6, ал. 2</w:t>
      </w:r>
    </w:p>
    <w:p>
      <w:pPr>
        <w:pStyle w:val="Normal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Списък на опитните станции – Държавни предприятия </w:t>
      </w:r>
    </w:p>
    <w:p>
      <w:pPr>
        <w:pStyle w:val="Normal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състава на ССА</w:t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Опитна станция  по бубарство и земеделие – Врац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Опитна станция по земеделие – Видин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Опитна станция по земеделие – Лом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Опитна станция по соята – Павликен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Опитна станция по кайсията – Силистр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Опитна станция  по земеделие – Търговищ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Опитна станция по земеделие – Лозниц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Опитна станция по земеделие – Хан Крум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Опитна станция по земеделие – Шумен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Опитна станция по лозарство и винарство – Варн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1. Опитна станция по земеделие – Помори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Опитна станция по земеделие – Средец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3. Опитна станция по земеделие – Сливен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4. Опитна станция  по тютюна – Хасков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5. Опитна станция по земеделие – Кърджал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6. Опитна станция по високопланинско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     </w:t>
      </w:r>
      <w:r>
        <w:rPr>
          <w:rFonts w:cs="HebarU" w:ascii="HebarU" w:hAnsi="HebarU"/>
          <w:color w:val="000000"/>
          <w:szCs w:val="24"/>
          <w:lang w:val="bg-BG"/>
        </w:rPr>
        <w:t>животновъдство  и земеделие – Смолян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7. Опитна станция по лозарство – Септемвр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8. Опитна станция по поливно земеделие – Пазарджик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9. Опитна станция по животновъдство – Троян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0. Опитна станция по картофите – Самоков”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1. </w:t>
      </w:r>
      <w:r>
        <w:rPr>
          <w:rFonts w:cs="HebarU" w:ascii="HebarU" w:hAnsi="HebarU"/>
          <w:color w:val="000000"/>
          <w:szCs w:val="24"/>
          <w:lang w:val="bg-BG"/>
        </w:rPr>
        <w:t xml:space="preserve">Навсякъде в закона думите </w:t>
      </w:r>
      <w:r>
        <w:rPr>
          <w:rFonts w:cs="HebarU" w:ascii="HebarU" w:hAnsi="HebarU"/>
          <w:iCs/>
          <w:color w:val="000000"/>
          <w:szCs w:val="24"/>
          <w:lang w:val="bg-BG"/>
        </w:rPr>
        <w:t>“Националния/т център за аграрни науки”, „Национален център за аграрни науки” и абревиатурата „НЦАН” се заменят съответно със „Селскостопанската академия”, „Селскостопанска академия” и „ССА”, а думата „горите” се заменя с „продоволствието”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2.</w:t>
      </w:r>
      <w:r>
        <w:rPr>
          <w:rFonts w:cs="HebarU" w:ascii="HebarU" w:hAnsi="HebarU"/>
          <w:color w:val="000000"/>
          <w:szCs w:val="24"/>
          <w:lang w:val="bg-BG"/>
        </w:rPr>
        <w:t xml:space="preserve"> В срок един месец от влизането в сила на закона министърът на земеделието и продоволствието назначава председател и управителен съвет на ССА по реда на чл. 3, ал. 4. До назначаването на председател и управителен съвет ССА се ръководи от председателя и от управителния съвет на НЦА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3.</w:t>
      </w:r>
      <w:r>
        <w:rPr>
          <w:rFonts w:cs="HebarU" w:ascii="HebarU" w:hAnsi="HebarU"/>
          <w:color w:val="000000"/>
          <w:szCs w:val="24"/>
          <w:lang w:val="bg-BG"/>
        </w:rPr>
        <w:t xml:space="preserve"> В срок 3 месеца от влизането в сила на закона Министерският съвет приема Устройствен правилник на СС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4. (1) </w:t>
      </w:r>
      <w:r>
        <w:rPr>
          <w:rFonts w:cs="HebarU" w:ascii="HebarU" w:hAnsi="HebarU"/>
          <w:color w:val="000000"/>
          <w:szCs w:val="24"/>
          <w:lang w:val="bg-BG"/>
        </w:rPr>
        <w:t xml:space="preserve">Структурите и организацията на дейността на опитните станции – държавни предприятия, се определят с правилник, който се приема от Министерския съвет в срок до 6 месеца след влизането в сила на закон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Опитните станции – държавни предприятия, започват, а преобразуваните в тях научни звена прекратяват, дейността си в едномесечен срок от приемането на правилника по ал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Опитните станции – държавни предприятия, са универсални правоприемници на преобразуваните в тях звен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5. (1)</w:t>
      </w:r>
      <w:r>
        <w:rPr>
          <w:rFonts w:cs="HebarU" w:ascii="HebarU" w:hAnsi="HebarU"/>
          <w:color w:val="000000"/>
          <w:szCs w:val="24"/>
          <w:lang w:val="bg-BG"/>
        </w:rPr>
        <w:t xml:space="preserve"> От датата на влизането в сила на закона Националният център за аграрни науки се преобразува в Селскостопанска академия. Трудовите правоотношения на служителите от системата на НЦАН, включително на служителите в научните институти - юридически лица, се уреждат съгласно чл. 123 от К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елскостопанската академия е универсален правоприемник на Националния център за аграрни наук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6.</w:t>
      </w:r>
      <w:r>
        <w:rPr>
          <w:rFonts w:cs="HebarU" w:ascii="HebarU" w:hAnsi="HebarU"/>
          <w:color w:val="000000"/>
          <w:szCs w:val="24"/>
          <w:lang w:val="bg-BG"/>
        </w:rPr>
        <w:t xml:space="preserve"> До утвърждаване на новата структура на ССА по чл. 8 Центърът за научно-техническа информация продължава да функционира като структура на ССА без юридическа самостоятел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7.</w:t>
      </w:r>
      <w:r>
        <w:rPr>
          <w:rFonts w:cs="HebarU" w:ascii="HebarU" w:hAnsi="HebarU"/>
          <w:color w:val="000000"/>
          <w:szCs w:val="24"/>
          <w:lang w:val="bg-BG"/>
        </w:rPr>
        <w:t xml:space="preserve"> От датата на влизане в сила на закона Националният агробиотехнологичен парк прекратява дейността си. </w:t>
      </w:r>
    </w:p>
    <w:p>
      <w:pPr>
        <w:pStyle w:val="Style10"/>
        <w:ind w:left="0" w:right="44" w:firstLine="1134"/>
        <w:rPr/>
      </w:pPr>
      <w:r>
        <w:rPr>
          <w:rFonts w:cs="HebarU" w:ascii="HebarU" w:hAnsi="HebarU"/>
          <w:b/>
          <w:color w:val="000000"/>
        </w:rPr>
        <w:t xml:space="preserve">§ 18. </w:t>
      </w:r>
      <w:r>
        <w:rPr>
          <w:rFonts w:cs="HebarU" w:ascii="HebarU" w:hAnsi="HebarU"/>
          <w:color w:val="000000"/>
        </w:rPr>
        <w:t xml:space="preserve">Навсякъде в Закона за висшето образование думите "Националния център за аграрни науки" се заменят със "Селскостопанската академия". </w:t>
      </w:r>
    </w:p>
    <w:p>
      <w:pPr>
        <w:pStyle w:val="Style10"/>
        <w:ind w:left="0"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 xml:space="preserve">§ 19. </w:t>
      </w:r>
      <w:r>
        <w:rPr>
          <w:rFonts w:cs="HebarU" w:ascii="HebarU" w:hAnsi="HebarU"/>
          <w:color w:val="000000"/>
        </w:rPr>
        <w:t>В чл. 6, т. 9 от Закона за пчеларството думите "Националния център за аграрни науки" се заменят със "Селскостопанската академия".</w:t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0. </w:t>
      </w:r>
      <w:r>
        <w:rPr>
          <w:rFonts w:cs="HebarU" w:ascii="HebarU" w:hAnsi="HebarU"/>
          <w:color w:val="000000"/>
          <w:szCs w:val="24"/>
          <w:lang w:val="bg-BG"/>
        </w:rPr>
        <w:t xml:space="preserve">В чл. 3, ал. 5 от Закона за опазване на почвата от замърсяване думите "Националния център за аграрни науки" се заменят със "Селскостопанската академия". </w:t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1. </w:t>
      </w:r>
      <w:r>
        <w:rPr>
          <w:rFonts w:cs="HebarU" w:ascii="HebarU" w:hAnsi="HebarU"/>
          <w:color w:val="000000"/>
          <w:szCs w:val="24"/>
          <w:lang w:val="bg-BG"/>
        </w:rPr>
        <w:t xml:space="preserve">В чл. 38б, ал. 1 от Закона за животновъдството думите "Националния център за аграрни науки" се заменят със "Селскостопанската академия". </w:t>
      </w:r>
    </w:p>
    <w:p>
      <w:pPr>
        <w:pStyle w:val="BodyTextIndent3"/>
        <w:spacing w:before="0" w:after="0"/>
        <w:ind w:left="0" w:right="44" w:firstLine="1134"/>
        <w:jc w:val="both"/>
        <w:rPr>
          <w:rFonts w:ascii="HebarU" w:hAnsi="HebarU" w:cs="HebarU"/>
          <w:bCs/>
          <w:iCs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 xml:space="preserve">§ 22. </w:t>
      </w:r>
      <w:r>
        <w:rPr>
          <w:rFonts w:cs="HebarU" w:ascii="HebarU" w:hAnsi="HebarU"/>
          <w:sz w:val="24"/>
          <w:szCs w:val="24"/>
          <w:lang w:val="bg-BG"/>
        </w:rPr>
        <w:t xml:space="preserve">В т. 7 от приложението към чл. 12, ал. 1, т. 5 от Закона за вътрешния одит в публичния сектор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думите "Национален център за аграрни науки" се заменят със "Селскостопанската академия".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Cs/>
          <w:iCs/>
          <w:sz w:val="24"/>
          <w:szCs w:val="24"/>
          <w:lang w:val="bg-BG"/>
        </w:rPr>
      </w:pPr>
      <w:r>
        <w:rPr>
          <w:rFonts w:cs="HebarU" w:ascii="HebarU" w:hAnsi="HebarU"/>
          <w:bCs/>
          <w:i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изменение и допълнение на Закона за Националния център за аграрни науки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color w:val="000000"/>
          <w:spacing w:val="0"/>
          <w:sz w:val="24"/>
          <w:szCs w:val="24"/>
          <w:lang w:val="bg-BG"/>
        </w:rPr>
        <w:t>Скоростта, с която се променя глобализиращият се свят, изисква висока чувствителност и бърза адаптивност от страна на всички производствено-стопански и икономически структури, администрации и системи за управление, в т.ч. и най-вече на науката. Концентрирането на усилията към общовалидните приоритети съобразно одобрената от Министерския съвет визия (19 юни 2004 г.) за Национална програма за развитие през периода 2007-2013 г. за превръщане на България в страна с високо качество на живот, основано на устойчиво социално-икономическо развитие, не само предопределя насоките за развитие на аграрната наука, но поставя на първо място и превръща усъвършенстването на нейната организация и управление в перманентна задача. Достигането на основната цел – поддържане на висок икономически растеж чрез динамична икономика на знанието в съответствие с принципите на устойчивото развитие, изисква създаването на благоприятна среда за научна дейност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color w:val="000000"/>
          <w:spacing w:val="0"/>
          <w:sz w:val="24"/>
          <w:szCs w:val="24"/>
          <w:lang w:val="bg-BG"/>
        </w:rPr>
        <w:t xml:space="preserve">Насоките на Европейската комисия (съобщение 353 от 16 юни </w:t>
        <w:br/>
        <w:t xml:space="preserve">2004 г.) определят като първостепенна задача на аграрната наука интегрирането й в Европейското изследователско пространство чрез изграждане на благоприятна среда за научна дейност, създаване на условия за развитие на научния потенциал, в т.ч. подготовка на млади учени в направления с ключово значение за възпроизводството и разширяването на изследователската сфера. Освен това развитие на научната инфраструктура, внедряване на нови форми за управление и приемственост. </w:t>
        <w:tab/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color w:val="000000"/>
          <w:spacing w:val="0"/>
          <w:sz w:val="24"/>
          <w:szCs w:val="24"/>
          <w:lang w:val="bg-BG"/>
        </w:rPr>
        <w:t>Промените в системата на земеделската наука, реализирани с изпълнението на Закона за Националния център за аграрни науки (ЗНЦАН) от 1999 г. (ДВ, бр. 113 от 1999 г.) и Закона за неговото изменение и допълнение (ЗИД на ЗНЦАН) (ДВ, бр. 15 от 2003 г.), в значителна степен не съответстват на европейските изисквания. Това е обяснимо, като се има предвид, че по-голямата част от тях не бяха израз на предварителни икономически преценки. Скоростните промени в света и в човешкото общество поставят нови предизвикателства и пред науката. Изисква се перманентно оптимизиране на организационните структури и динамизиране на управлението. Въвеждане на нови видове структури, съпоставими с европейските, каквото и с прилагането на тези закони не се постигна в земеделската наука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color w:val="000000"/>
          <w:spacing w:val="0"/>
          <w:sz w:val="24"/>
          <w:szCs w:val="24"/>
          <w:lang w:val="bg-BG"/>
        </w:rPr>
        <w:t xml:space="preserve">Оценявайки значимостта на наличието на перспективно виждане и стратегически програми за развитието на земеделската наука и на аграрната политика в национален и регионален мащаб и факта, че това е перманентна задача, се предлага промяна в текста на чл. 2а. 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color w:val="000000"/>
          <w:spacing w:val="0"/>
          <w:sz w:val="24"/>
          <w:szCs w:val="24"/>
          <w:lang w:val="bg-BG"/>
        </w:rPr>
        <w:t xml:space="preserve">При новите условия стратегията за развитието на земеделската наука не може да се разглежда в тясноведомствен и само в национален мащаб. Необходимо е да се отчитат и общоевропейските процеси в земеделската наука и в аграрното производство. Промяната е продиктувана и от осъзнатата необходимост аграрната наука да се разглежда  не отделно, а като част от националните научни изследвания и процесите в Европейската общност. Тя трябва да намира място в Националните стратегии за развитие на научните изследвания и да се приема като такава от Народното събрание. Такива бяха съображенията на Министерския съвет, който не даде ход на разработената в изпълнение на чл. 2а от Закона за изменение и допълнение на Закона за Националния център за аграрни науки (2003 г.) Национална стратегия за развитие на науките в аграрния сектор, приета от колегиума на Министерството на земеделието и горите (Протокол № 14 от 18 ноември </w:t>
        <w:br/>
        <w:t>2003 г.)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color w:val="000000"/>
          <w:spacing w:val="0"/>
          <w:sz w:val="24"/>
          <w:szCs w:val="24"/>
          <w:lang w:val="bg-BG"/>
        </w:rPr>
        <w:t>Това мотивира предложението за промяна в текста на чл. 2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След създаването на НЦАН при вече нормативната автономия на висшите училища взаимоотношенията с тях се промениха. За да се преодолее опасността от разделение в националната аграрна наука и ведомствено затваряне на част от нея, беше установена нова форма на сътрудничество между НЦАН, висшите училища, които са самоуправляващи се  организации, и други научни общности и институти в страната и отрасъла. От няколко години НЦАН има подписани двустранни рамкови договори за сътрудничество със следните висши училища: Аграрен университет и Университет по хранителни технологии – Пловдив, Тракийски университет – Стара Загора, Лесотехнически университет – София. Във връзка с това се предлага допълнение на текста на чл. 6 съобразно чл. 21, ал. 1, т. 10 от Закона за висшето образование. Националният център за аграрни науки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има договори и с Института по тютюна и тютюневите изделия – Пловдив, Института за защита на растенията – Костинброд, Института по розата и етерично-маслените култури – Казанлък, както и с Българската академия на науките и Съюза на учените в България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Тези документи предвиждат съвместни изследователски колективи и консорциуми за участие в национални и международни програми, изпълнение на проекти за технологични демонстрации с национално и международно финансиране, организиране и участие в съвместни научни прояви – симпозиуми, конференции и семинари, разработване и водене на лекционни курсове в учебни дисциплини и специализирани курсове по научни направления от значение за издигане нивото на българското земеделие, ръководство на докторанти, размяна на специализирана литература, ползване на материална база и т. н. Изпълнението им се координира от Съвет с участие на представители от всяка страна. Ежегодно се организират работни срещи, конкретизират се задачите, търсят се форми за разширяване на сътрудничеството и се уточняват крайните изпълнител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При посочените обстоятелства и вече действащата система за ефективно сътрудничество между НЦАН и висшите училища, имайки предвид факта, че в по-голямата си част задачите на Управителния съвет на НЦАН са свързани с научните изследвания и кариерното развитие на кадрите вътре в системата, организацията и управлението й и преди всичко с намиране на източници за финансиране на дейността и разпределението на средствата по поделенията, представителството на висшето училище в състава на управителния съвет е излишен ангажимент за тях. 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color w:val="000000"/>
          <w:spacing w:val="0"/>
          <w:sz w:val="24"/>
          <w:szCs w:val="24"/>
          <w:lang w:val="bg-BG"/>
        </w:rPr>
        <w:t xml:space="preserve">Освен това участието в управителния съвет не е формално. Изисква се висока информираност за случващото се в структурите на НЦАН, познаване особеностите и изискванията на земеделското производство и местата, в които се пресичат и разминават неговите интереси с интересите на науката, за административно осигуряване на свобода на действията при поемане на персонална отговорност за всяко взето решение от най-висшия орган за управление на системата. Практиката показа, че такива решения могат да се вземат само от длъжностни лица, пряко свързани с цялостната дейност на системата, познаващи характера на проблемите и възможните им решения. 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color w:val="000000"/>
          <w:spacing w:val="0"/>
          <w:sz w:val="24"/>
          <w:szCs w:val="24"/>
          <w:lang w:val="bg-BG"/>
        </w:rPr>
        <w:t>Изложените съображения мотивират предлаганите промени в чл. 3, ал. 1 и 2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color w:val="000000"/>
          <w:spacing w:val="0"/>
          <w:sz w:val="24"/>
          <w:szCs w:val="24"/>
          <w:lang w:val="bg-BG"/>
        </w:rPr>
        <w:t>Промяната в чл. 4 се налага от отсъствието на текстове в сега действащия закон в смисъла на направените с двете алинеи допълнения, което при посочените казуси създава нормативни затруднения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color w:val="000000"/>
          <w:spacing w:val="0"/>
          <w:sz w:val="24"/>
          <w:szCs w:val="24"/>
          <w:lang w:val="bg-BG"/>
        </w:rPr>
        <w:t xml:space="preserve">Измененията в чл. 5 са съобразени с изискванията за перманентно прецизиране и снижаване на излишните административни разходи. Предвиденото намаляване на числеността на Изпълнителното бюро е съобразено с реалния структурен състав на системата. То ще допринесе за подобряване на комуникацията вътре в Централното управление и персонифициране на отговорностите при намаляване на разходите по издръжката му. 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color w:val="000000"/>
          <w:spacing w:val="0"/>
          <w:sz w:val="24"/>
          <w:szCs w:val="24"/>
          <w:lang w:val="bg-BG"/>
        </w:rPr>
        <w:t>Промените в чл. 6 са съответстващи на променилите се реалности в страната и повишените изисквания към земеделската наука след присъединяването на България към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Съвременници сме на динамични промени в стопанския и обществения живот в страната и в отрасъла. Земеделската наука няма морално право да стои настрана от тези процеси. Много от структурите й обаче се оказаха нормативно притеснени да бъдат на висотата на настъпилите промени. В особено затруднение са звената, които извършват експериментално производство, за което се налагат финансови разходи в точно определени календарни периоди от време, което не може да се гарантира чрез СЕБРА. Те срещат затруднения и при реализирането на получаваната продукция от производствено-експерименталната им дейност.  Бързото осигуряване на нормативна свобода е въпрос на оцеляване за тези звена. Практиката доказа, че за ускоряването на процесите за доближаване до световните стандарти, особено когато става въпрос за научни изследвания, определящи са гъвкавите подходи и бързи, неотложни промени в структурите и формите на управление. Необходимо е създаване на условия за стимулиране на добрите практики за вътрешноведомствена интеграция в определящи научни области и активизиране на външните интеграционни процеси при гарантирани условия за стабилен растеж и развитие на научния потенциал. За системата на НЦАН това означава промяна в закона и в устройствения правилник за разширяване на нормативната рамка и отстраняване на трудностите, които спират развитието на земеделската наука, което има негативни проекции върху производството и икономиката на отрасъл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Във връзка с това беше извършен задълбочен анализ на икономическото състояние на цялата система и на отделните постоянни научни звена за периода на съществуването им. Анализът направи проблемите лесно разбираеми и подсказа, че възможността за отстраняването им е чрез усъвършенстването на структурите и формите на управл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За изготвяне на конкретните предложения неколкократно бяха обсъдени различни варианти за трансформиране на звената, за ведомственото им подчинение, управление и финансиране. Формира се становище, подкрепено с достатъчно икономически данни, за необходимостта от спешно трансформиране на регионалните центрове за научноприложно обслужване като реализиращи голям процент от експерименталното производство в системата, както и на двете най-големи експериментално-производствени бази в Институт по планинско животновъдство и земеделие – Троян, и Земеделски институт – Шумен, в опитни станции – държавни предприятия по чл. 62, ал. 3 от Търговския закон, в структурата на Националния център за аграрни науки. При посочените звена са налични условия за бърз преход и поемане на новите задължения, както и за реално програмно финансиране на важни разработки и изпълнение на конкретни производствени задачи. Успешният им преход зависи в най-висока степен от приемането на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Изключването на Центъра за научно-техническа информация (ЦНТИ) от посочените в чл. 6 структури е съобразено с последващите промени в устройствения правилник на ССА по чл. 8 от закона и структурата към него, в която ще бъде включен и ЦНТИ, който и в момента няма юридическа самостоятелност. За преодоляване на нормативния вакуум за ЦНТИ до приемането на устройствения правилник е предвиден текст в допълнителните разпоредб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Националният агробиотехнологичен парк (НАБТП), създаден със Закона за изменение и допълнение на Закона за Националния център за аграрни науки през 2003 г., освен че е равностоен на другите самостоятелни юридически звена в системата, нищо не е налагало неговото създаване с промяна в закона за НЦАН. Отделянето му от останалите структури го превръща в “елитно” звено, каквото той не е нито по замисъл, нито по характера на изпълняваните задачи. Нещо повече, тази структура се оказа  без всякакво съдържание, неефективна и абсолютно ненужна. Тези констатации нямаше как да се вземат предвид при предлаганите нови  промени и допълнения в ЗНЦАН, което на практика мотивира цялостната промяна на глава тр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Новото съдържание на глава трета е нормативната основа за създаващите се нови структури в системата на НЦАН. В окончателните текстове на закона са отразени дадените препоръки за допълнения и цялостни текстове в процеса на двукратното междуведомствено съгласуване, които определят дейността, имуществото, начина на управление и контрола върху дейността на опитните станции – държавни предприятия, в системата на ССА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При проведеното широко двуетапно – вътрешноведомствено и междуведомствено, съгласуване на предлагания Закон за изменение и допълнение на Закона за НЦАН много от становищата съдържаха мотивирани предложения и препоръки за възстановяване името на Селскостопанската академия. Едно такова решение на Народното събрание ще върне престижното име, с което българската земеделска наука е известна и почитана в света. Това е въпрос и на признание към една важна за обществото ни наука, която през 2007 г. отбелязва своята 125-а годишн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Очакваните резултати са</w:t>
      </w:r>
      <w:r>
        <w:rPr>
          <w:rFonts w:cs="HebarU" w:ascii="HebarU" w:hAnsi="HebarU"/>
          <w:color w:val="000000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Оптимизиране на структурните единици и подобряване на взаимоотношенията “производство – научни изследвания” и “научни изследвания – обществени процеси” при ревитализирана ведомствена научна мрежа с нормативно разграничаване на експерименталната работа от експерименталното производство. Подобрена връзка с другите научни общности в страната при зачитане на взаимните интереси. По-бързото интегриране на аграрната научна общност в Европейското изследователско пространство, което има динамично променящи се изисква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Трансформирането на регионалните центрове за научно-приложно обслужване и на производствено-експерименталните бази на Института по планинско земеделие и животновъдство – Троян, и Земеделския институт – Шумен, в опитни станции - юридически лица, като държавни предприятия, функциониращи по реда на чл. 62, ал. 3 от Търговския закон, ще създаде възможност за по-дълговременно производствено експериментиране на нови сортове и хибриди растения, на нови породи животни и др., което ще ограничи негативите от прибързаното внедряване на някои постижения, криещо рискове и водещо до финансови загуби за производителите. Опитните станции ще се превърнат в онзи необходим, а отсъстващ в момента, преден фланг на науката, изнесен в производството. С предвижданата, съответстваща на задачите им, свобода на действие те ще са специфичните зони за фокусиране, съгласуване, открояване и допълване на интересите на научни, образователни, производствени и административно-стопански структури в отрасъл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Тези структурни звена в системата на НЦАН с дейността си, включваща крайните етапи на експерименталната работа на земеделската наука, ще покрият много важни направления: опазване на почвените ресурси; съхранение, обогатяване и управление на растителния и животинския генофонд; изпитване и внедряване на нови сортове растения и на нови породи и хибриди селскостопански животни; изграждане на моделни полета и ферми за отглеждане на културните растения и животни; производство на сертифицирани семена и посадъчен материал, животни за разплод, зарибителен материал, буби и пчели и ще доближат науката до практиката. Те ще извършват: експериментално производство на растителна, животинска и друга продукция и търговска дейност, свързана с реализацията й; консултантски услуги, практическо обучение на фермери и други дейности в рамките на закона за финансовото им стабилизиране. Ще изпълняват и важни отраслови и национално значими задачи срещу финансиране на проекти по приоритетни направления в рамките на аграрнат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Посочените дейности определят опитните станции в системата на НЦАН като “междинно-преходни” – научни и производствени звена,  равностойно отстоящи и свързани с “чисто научните” и “чисто производствените” структури. Те ще изпълнят задачите си с ускорено внедряване на постиженията, което е необходимо условие за развитие на земеделието и превръщането му в доходоносен поминък за населението, особено в райони без друга алтернати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3. Ще се създадат условия за пълноценна творческа реализация на личността и възможности за въвеждане на международните стандарти и критерии за оценка на науката, както и условия за стабилизиране и подмладяване на кадровия научен потенциал при интензифициране на междуинститутското двустранно и регионално сътрудничество. Ще стане по-непосредствено и осезаемо участието на земеделската наука в стопанско-икономическите процеси в отрасъла при открояване на социалната й функ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Ще се открият възможности за подпомагане развитието на важни направления извън обсега на стратегическите приоритети, с което земеделската наука при запазена идентичност, ще даде принос в развитието на националната и на европейската наука. Българската земеделска наука ще изпълни задълженията си, произтичащи от петте приоритетни цели, определени от Европейския парламент, между които – общество, отворено към иновац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5. С установените форми на сътрудничество с висшите училища и другите научни общности земеделската наука ще допринесе за развитие на образователното дело в страната. Законът ще е отговор на Меморандума по проблемите на науката и висшето образование на Съюза на учените в България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Ускорявайки структурните промени, ще се намали отстоянието на земеделската наука до европейските стандарти, особено важно след направените от Общото събрание на пълномощниците и Управителния съвет на Съюза на учените в България изводи: “... нормативното осигуряване на науката и научните изследвания в България изостава от практиката. Засега нормативните актове са спирачки на развитието, а именно те трябва да осигуряват условия за функциониране на продиктуваните от живота и възникващи нови форми на организация, провеждане и финансиране на научните изследвания. Това означава съответстваща на времето правна рамка за иновациите в производството като начин за управляване процесите на развитие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ключени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Предлаганите изменения и допълнения в Закона за Националния център за аграрни науки отчитат остро стоящите за решаване структурно-организационни проблеми, спецификата на отрасъла и на самата земеделска наука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Законът ще катализира процесите по усъвършенстване на управлението на тази национално значима ведомствена научна общност, което ще рефлектира благотворно върху земеделското производство и икономиката на страната.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49:00Z</dcterms:created>
  <dc:creator>Бойка Владова</dc:creator>
  <dc:description/>
  <cp:keywords/>
  <dc:language>en-US</dc:language>
  <cp:lastModifiedBy>dbman</cp:lastModifiedBy>
  <cp:lastPrinted>2007-08-08T10:49:00Z</cp:lastPrinted>
  <dcterms:modified xsi:type="dcterms:W3CDTF">2007-08-20T12:20:00Z</dcterms:modified>
  <cp:revision>6</cp:revision>
  <dc:subject/>
  <dc:title>Р Е П У Б Л И К А   Б Ъ Л Г А Р И Я</dc:title>
</cp:coreProperties>
</file>