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август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843" w:right="1043" w:hanging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свобождаване и назначаване на областен управите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43, ал. 2 от Конституцията на Република България във връзка с чл. 29, ал. 3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 ЙОРДАН ИВАНОВ КОЕВ от длъжността областен управител на област Ямбо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Назначава НИКОЛАЙ ДИМИТРОВ ПЕНЕВ за областен управител на област Ямбол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keepNext w:val="false"/>
        <w:spacing w:before="0" w:after="0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59:00Z</dcterms:created>
  <dc:creator>boni</dc:creator>
  <dc:description/>
  <cp:keywords/>
  <dc:language>en-US</dc:language>
  <cp:lastModifiedBy>dbman</cp:lastModifiedBy>
  <cp:lastPrinted>2007-08-09T10:44:00Z</cp:lastPrinted>
  <dcterms:modified xsi:type="dcterms:W3CDTF">2007-08-21T12:27:00Z</dcterms:modified>
  <cp:revision>3</cp:revision>
  <dc:subject/>
  <dc:title>Р Е П У Б Л И К А   Б Ъ Л Г А Р И Я</dc:title>
</cp:coreProperties>
</file>