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0 август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исмо за подкрепа относно облигационен заем, издаван от „Български държавни железници” ЕАД, в размер 120 млн. евро за рефинансиране на задължения и за финансиране ремонт на товарни вагон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3, ал. 3, т. 7 от Устройствения правилник на Министерския съвет и на неговата администрация, приет с Постановление </w:t>
        <w:br/>
        <w:t>№ 216 на Министерския съвет от 200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проекта на писмо за подкрепа относно облигационен заем, издаван от „Български държавни железници” ЕАД, в размер 120 млн. евро за рефинансиране на задължения и за финансиране ремонт на товарни вагони.</w:t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транспорта да подпише писмото за подкрепа по т. 1 от името на правителството на Република България.</w:t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1:00Z</dcterms:created>
  <dc:creator>Cvety</dc:creator>
  <dc:description/>
  <cp:keywords/>
  <dc:language>en-US</dc:language>
  <cp:lastModifiedBy>dbman</cp:lastModifiedBy>
  <cp:lastPrinted>2007-08-20T14:01:00Z</cp:lastPrinted>
  <dcterms:modified xsi:type="dcterms:W3CDTF">2007-08-21T12:27:00Z</dcterms:modified>
  <cp:revision>4</cp:revision>
  <dc:subject/>
  <dc:title>Р Е П У Б Л И К А   Б Ъ Л Г А Р И Я</dc:title>
</cp:coreProperties>
</file>