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5</w:t>
      </w:r>
      <w:r>
        <w:rPr>
          <w:rFonts w:cs="HebarU" w:ascii="HebarU" w:hAnsi="HebarU"/>
          <w:color w:val="000080"/>
          <w:sz w:val="24"/>
          <w:lang w:val="en-US"/>
        </w:rPr>
        <w:t>51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21 август 2007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37 на МС от 28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9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7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август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подготовката и произвеждането на изборите за общински съветници и кметове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злага на министъра на държавната администрация и административната реформа координацията и изпълнението на дейностите по чл. 8, ал. 1 от Закона за местните избори, включително на дейността п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зготвяне проекти на образци на изборни книж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пределяне на условията и реда за отпечатване на бюлетините съвместно с Централната  избирателна комисия за местни избор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държавната администрация и административната реформа в съответния законов срок да внесе в Министерския съвет за утвърждаване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оект на план-сметка за разходите по организационно-техническата подготовка и произвеждането на изборит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оект на тарифа за заплащане на диспутите, клиповете и предизборните хроники, излъчвани от Българската национална телевизия, Българското национално радио и техните регионални центров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да координира дейността по изготвянето и обявяването на избирателните списъц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координира проверките на обстоятелствата по чл. 11, ал. 7 и чл. 42, ал. 5 от Закона за местните избори и да организира международен пресцентъ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държавната администрация и административната реформа и министърът на регионалното развитие и благоустройството да информират най-малко веднъж седмично министър-председателя за хода на подготовката на изборите за общински съветници и кметове до обявяване на изборния резулта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408"/>
      <w:ind w:firstLine="1134"/>
    </w:pPr>
    <w:rPr>
      <w:rFonts w:ascii="NewSaturionCyr;Times New Roman" w:hAnsi="NewSaturionCyr;Times New Roman" w:cs="NewSaturionCyr;Times New Roman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63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40:00Z</dcterms:created>
  <dc:creator>Бойка Владова</dc:creator>
  <dc:description/>
  <cp:keywords/>
  <dc:language>en-US</dc:language>
  <cp:lastModifiedBy>dbman</cp:lastModifiedBy>
  <cp:lastPrinted>2007-08-15T11:48:00Z</cp:lastPrinted>
  <dcterms:modified xsi:type="dcterms:W3CDTF">2007-10-03T12:46:00Z</dcterms:modified>
  <cp:revision>5</cp:revision>
  <dc:subject/>
  <dc:title>Р Е П У Б Л И К А   Б Ъ Л Г А Р И Я</dc:title>
</cp:coreProperties>
</file>