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5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4 август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възнаграждението на изпълнителния директор на Националната агенция за приход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5 от Закона за Националната агенция за приход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Определя на МАРИЯ АНАСТАСОВА МУРГИНА - изпълнителен директор на Националната агенция за приходите, основна месечна заплата в размер 1769 лв. считано от 1 юли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45:00Z</dcterms:created>
  <dc:creator>Cvety</dc:creator>
  <dc:description/>
  <cp:keywords/>
  <dc:language>en-US</dc:language>
  <cp:lastModifiedBy>dbman</cp:lastModifiedBy>
  <cp:lastPrinted>2007-08-24T09:44:00Z</cp:lastPrinted>
  <dcterms:modified xsi:type="dcterms:W3CDTF">2007-08-27T11:29:00Z</dcterms:modified>
  <cp:revision>3</cp:revision>
  <dc:subject/>
  <dc:title>Р Е П У Б Л И К А   Б Ъ Л Г А Р И Я</dc:title>
</cp:coreProperties>
</file>