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27 </w:t>
      </w:r>
      <w:r>
        <w:rPr>
          <w:rFonts w:cs="HebarU" w:ascii="HebarU" w:hAnsi="HebarU"/>
          <w:b/>
          <w:szCs w:val="24"/>
          <w:lang w:val="bg-BG"/>
        </w:rPr>
        <w:t>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Меморандум за сътрудничество между Министерството на икономиката и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енергетиката на Република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>ългария и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Министерството на икономиката на Република Слов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Меморандума за сътрудничество между Министерството на икономиката и енергетиката на Република България и Министерството на икономиката на Република Словения, подписан на 10 май 2006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редствата за изпълнение на меморандума по т. 1 са за сметка на бюджетите на съответните министерства, ведомства и организации, участващи в изпълнени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Бойка Владова</dc:creator>
  <dc:description/>
  <cp:keywords/>
  <dc:language>en-US</dc:language>
  <cp:lastModifiedBy>dbman</cp:lastModifiedBy>
  <cp:lastPrinted>2007-08-27T11:38:00Z</cp:lastPrinted>
  <dcterms:modified xsi:type="dcterms:W3CDTF">2007-08-27T11:34:00Z</dcterms:modified>
  <cp:revision>5</cp:revision>
  <dc:subject/>
  <dc:title>Р Е П У Б Л И К А   Б Ъ Л Г А Р И Я</dc:title>
</cp:coreProperties>
</file>