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вгуст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добряване проект на Протокол за предоставяне на пристанищни услуги за българските военноморски сили между Министерството на отбраната на Република България и Агенцията на НАТО по поддръжка и снабд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>На основание чл.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6, ал.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1, чл.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8, ал.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1 и чл.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  <w:lang w:val="bg-BG"/>
        </w:rPr>
        <w:t>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20" w:after="0"/>
        <w:ind w:right="14"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>Одобрява проекта на Протокол за предоставяне на пристанищни услуги за българските военноморски сили между Министерството на отбраната на Република България и Агенцията на НАТО по поддръжка и снабдяване</w:t>
      </w:r>
      <w:r>
        <w:rPr>
          <w:szCs w:val="24"/>
          <w:lang w:val="bg-BG"/>
        </w:rPr>
        <w:t xml:space="preserve"> като основа за водене на преговори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Упълномощава бригаден генерал Бойко Рабаджийски - национален представител на Република България в борда на директорите на Агенцията на НАТО по поддръжка и снабдяване (NAMSO), да проведе преговорите и да подпише протокола по т. 1 от името на Министерството на отбраната на Република Българ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Дава съгласие протокол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8:00Z</dcterms:created>
  <dc:creator>Cvety</dc:creator>
  <dc:description/>
  <cp:keywords/>
  <dc:language>en-US</dc:language>
  <cp:lastModifiedBy>dbman</cp:lastModifiedBy>
  <cp:lastPrinted>2007-08-27T11:48:00Z</cp:lastPrinted>
  <dcterms:modified xsi:type="dcterms:W3CDTF">2007-08-27T11:36:00Z</dcterms:modified>
  <cp:revision>4</cp:revision>
  <dc:subject/>
  <dc:title>Р Е П У Б Л И К А   Б Ъ Л Г А Р И Я</dc:title>
</cp:coreProperties>
</file>