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ru-RU"/>
        </w:rPr>
        <w:t>6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7 август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 23.16 на МС от 14.06.2007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ru-RU"/>
        </w:rPr>
        <w:t>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август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мандата за сключване на Договор за екстрадиция между правителството на Република България и правителството на Съединените американски щати и за одобряване на измененията в проекта на Договор за правна помощ по наказателни дела между правителството на Република България и правителството на Съединените американск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ru-RU"/>
        </w:rPr>
      </w:pPr>
      <w:r>
        <w:rPr>
          <w:b/>
          <w:spacing w:val="40"/>
          <w:szCs w:val="24"/>
          <w:lang w:val="ru-RU"/>
        </w:rPr>
      </w:r>
    </w:p>
    <w:p>
      <w:pPr>
        <w:pStyle w:val="Normal"/>
        <w:jc w:val="center"/>
        <w:rPr>
          <w:spacing w:val="40"/>
          <w:szCs w:val="24"/>
          <w:lang w:val="ru-RU"/>
        </w:rPr>
      </w:pPr>
      <w:r>
        <w:rPr>
          <w:spacing w:val="40"/>
          <w:szCs w:val="24"/>
          <w:lang w:val="ru-RU"/>
        </w:rPr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едложението за изменение на мандата за сключване на Договор за екстрадиция между правителството на Република България и правителството на Съединените американски щати относно допускане на предаването на собствени граждани за изрично посочени тежки престъпления по аналогия с тези в Рамковото решение на Съвета от </w:t>
        <w:br/>
        <w:t>13 юни 2002 г. относно европейската заповед за арест и процедурите по предаване на лица между държавите членки (2002/584/ПВР) и/или при условията на последващ трансфер на осъденото лице за изтърпяване на наказанието в собствената му държава.</w:t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 xml:space="preserve">Одобрява измененията в проекта на Договор за правна помощ по наказателни дела между правителството на Република България и правителството на Съединените американски щати, одобрен с решение по </w:t>
        <w:br/>
        <w:t xml:space="preserve">т. 16 от Протокол № 23 от заседанието на Министерския съвет на 14 юни </w:t>
        <w:br/>
        <w:t>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23.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Cvety</dc:creator>
  <dc:description/>
  <cp:keywords/>
  <dc:language>en-US</dc:language>
  <cp:lastModifiedBy>dbman</cp:lastModifiedBy>
  <cp:lastPrinted>2007-08-27T11:46:00Z</cp:lastPrinted>
  <dcterms:modified xsi:type="dcterms:W3CDTF">2007-08-29T06:32:00Z</dcterms:modified>
  <cp:revision>7</cp:revision>
  <dc:subject/>
  <dc:title>Р Е П У Б Л И К А   Б Ъ Л Г А Р И Я</dc:title>
</cp:coreProperties>
</file>