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август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имот – публична държавна собственост,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Средното художествено училище за приложни изкуства „Свети Лука” към Министерството на културата правото за управление на имот – публична държавна собственост, намиращ се гр. София, ул. „Драган Цанков” № 21а, местността „Изток-изток”, представляващ част от имот пл. № 518, кв. 54, състоящ се от две сгради с площ 440 кв. м на три етажа и прилежащия към тях терен от </w:t>
        <w:br/>
        <w:t>3250 кв. 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 Министерството на образованието и науката считано от 1 октомври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6:00Z</dcterms:created>
  <dc:creator>Бойка Владова</dc:creator>
  <dc:description/>
  <cp:keywords/>
  <dc:language>en-US</dc:language>
  <cp:lastModifiedBy>dbman</cp:lastModifiedBy>
  <cp:lastPrinted>2007-08-28T11:25:00Z</cp:lastPrinted>
  <dcterms:modified xsi:type="dcterms:W3CDTF">2007-08-29T07:16:00Z</dcterms:modified>
  <cp:revision>3</cp:revision>
  <dc:subject/>
  <dc:title>Р Е П У Б Л И К А   Б Ъ Л Г А Р И Я</dc:title>
</cp:coreProperties>
</file>