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</w:t>
      </w:r>
      <w:r>
        <w:rPr>
          <w:rFonts w:cs="HebarU" w:ascii="HebarU" w:hAnsi="HebarU"/>
          <w:smallCaps/>
          <w:szCs w:val="24"/>
          <w:lang w:val="ru-RU"/>
        </w:rPr>
        <w:t>6</w:t>
      </w:r>
      <w:r>
        <w:rPr>
          <w:rFonts w:cs="HebarU" w:ascii="HebarU" w:hAnsi="HebarU"/>
          <w:smallCaps/>
          <w:szCs w:val="24"/>
        </w:rPr>
        <w:t xml:space="preserve"> от Закона за подземните богатства – скално-облицовъчни материали – гнайси, от находище “КОРУМАХЛЕ”, с. Железино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във връзка с чл. 39, ал. 1 и 2 и чл. 5 от Закона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гнайси, 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КОРУМАХЛЕ”, с. Железино, община Ивайловград, област Хасково, който се извършва със средства, осигурени от концесионера, и на негов ри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84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495 кв. м по крайния контур на утвърдените запаси в находище “КОРУМАХЛЕ”, с. Железино, община Ивайловград, област Хасково, при граници с координати на точките от № 1 до № 7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ГЕОТУЛ” ЕООД -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кално-облицовъчни материали в границите на находището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скално-облицовъчни материа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скално-облицовъчни материали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та и в сроковете, определени в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за първата година от срока на концесията срокът за представяне е 8 месеца от влизането в сила на концесионния договор, а за всяка следваща година – до 31 януари на съответната година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обекта по т. 1 за своя сметка и в полза на концедента, ако той може да бъде застрахован, съгласно Кодекса за застраховането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144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144"/>
        <w:ind w:firstLine="1134"/>
        <w:rPr/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КОРУМАХЛЕ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 “ГЕОТУЛ” ООД – София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0" w:after="144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144"/>
        <w:ind w:firstLine="1134"/>
        <w:rPr/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>1961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44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-ия ден от изтичането на съответния отчетен период.</w:t>
      </w:r>
    </w:p>
    <w:p>
      <w:pPr>
        <w:pStyle w:val="TextBodyIndent"/>
        <w:spacing w:before="0" w:after="144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,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44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е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, концедентът има право да търси и обезщетение по общите правила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до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2 </w:t>
        <w:br/>
        <w:t xml:space="preserve">и 3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Концесионното възнаграждение за единица добито подземно богатство, използвано за краен продукт плочи, съгласно чл. 1, ал. 3, т. 2, буква “а” от методиката не може да бъде по-ниско от 10 лв./куб. м, а за останалата част от добитото подземно богатство -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чл. 1, ал. 3, т. 1, буква “а” от методиката, не може да бъде по-нис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Минималният размер на годишното концесионно възнаграждение не може да бъде по-малък от сумата, определена на базата на 30 на сто от предвидения средногодишен добив подземно богатств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рока на концесията - 10 000 куб. м, при утвърден рандеман 20 на сто и предвидените стойности за единица подземно богатство в чл. 1, ал. 3 от методика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Тридесет на сто от годишното концесионно възнаграждение концесионерът заплаща на община Ивайловград по ред, определен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4 и на минималното концесионно възнаграждение по т.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овете се решават по съдебен ред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1. Да проведе предоворите и сключи концесионния договор с “ГЕОТУЛ” ЕООД – София, в едномесечен срок от обнародването на решението в “Държавен вестник”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в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8:00Z</dcterms:created>
  <dc:creator>boni</dc:creator>
  <dc:description/>
  <cp:keywords/>
  <dc:language>en-US</dc:language>
  <cp:lastModifiedBy>dbman</cp:lastModifiedBy>
  <cp:lastPrinted>2007-08-27T16:46:00Z</cp:lastPrinted>
  <dcterms:modified xsi:type="dcterms:W3CDTF">2007-09-04T08:12:00Z</dcterms:modified>
  <cp:revision>4</cp:revision>
  <dc:subject/>
  <dc:title>Р Е П У Б Л И К А   Б Ъ Л Г А Р И Я</dc:title>
</cp:coreProperties>
</file>