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вгус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биологичното разнообразие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77 от 2002 г.; изм. и доп., бр. 88 и 105 от 2005 г., бр. 29, 30, 34 и 80 от 2006 г., бр. 52, 53 и 64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т. 1 думите “растителни и животински” се заменят с “растителни, животински и гъб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, ал. 2 думите “флористично важни места” се заменят с “важни места за расте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Наименованието на глава трета “Опазване на растителни и животински видове” се заменя с “Опазване на растителни, животински и гъбни вид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35 думите “Растителните и животинските видове от дивата флора и фауна” се заменят с “Растителните, животинските и гъбните видове от дивата флора, фауна и микота”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48, ал. 2, т. 5 думите ”и на необходимата за тази цел селекция, включително” се заличава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58, ал. 1, т. 1 накрая се добавя „и центрове за размножаване и отглеждане на защитени вид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6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животински и растителни видове” се заменят с „животински, растителни и гъбни видове, включително подвидове и вариетети”, а думите „флора и фауна” се заменят с „флора, фауна и мико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4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след думите „неместни видове” се поставя запетая и се добавя „включително подвидове и вариетети”, а думите „флора и фауна” се заменят с „флора, фауна и мико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животински и растителни видове” се заменят с „животински, растителни и гъбни видове, включително подвидове и вариетети”, а думите „флора и фауна” се заменят с „флора, фауна и мико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67а, ал. 1 след думите „неместни видове” се поставя запетая и се добавя „включително подвидове и вариетети”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7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70.</w:t>
      </w:r>
      <w:r>
        <w:rPr>
          <w:rFonts w:cs="HebarU" w:ascii="HebarU" w:hAnsi="HebarU"/>
          <w:color w:val="000000"/>
          <w:szCs w:val="24"/>
          <w:lang w:val="bg-BG"/>
        </w:rPr>
        <w:t xml:space="preserve"> Разпоредбите на тази глава се прилагат за екземпляри от видове, включени в приложения А, B, C и D към чл. 3 от Регламент 338/97 на Съвета относно защитата на видовете от дивата флора и фауна чрез регулиране на търговията с тях, наричан за краткост „Регламент 338/97”.”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71, ал. 1 думата “Конвенцията” се заменя с “Регламент 338/9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72 се правят следнит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ата “Конвенцията” се заменя с “Регламент 338/97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ите „т. 2” се заличав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0 думите „т. 2” се заменят с „както и заплащането на експерт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7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>Чл. 73.</w:t>
      </w:r>
      <w:r>
        <w:rPr>
          <w:rFonts w:cs="HebarU" w:ascii="HebarU" w:hAnsi="HebarU"/>
          <w:color w:val="000000"/>
          <w:szCs w:val="24"/>
          <w:lang w:val="bg-BG"/>
        </w:rPr>
        <w:t xml:space="preserve"> (1) Внасянето и изнасянето на екземпляри от видове по </w:t>
        <w:br/>
        <w:t xml:space="preserve">чл. 70 се извършва съгласно изискванията на Регламент 338/97, Регламент 865/2006 на Европейската комисия за установяване на подробни правила за прилагане на Регламент 338/97, </w:t>
      </w:r>
      <w:r>
        <w:rPr>
          <w:rFonts w:cs="HebarU" w:ascii="HebarU" w:hAnsi="HebarU"/>
          <w:szCs w:val="24"/>
          <w:lang w:val="bg-BG"/>
        </w:rPr>
        <w:t>наричан за краткост „</w:t>
      </w:r>
      <w:r>
        <w:rPr>
          <w:rFonts w:cs="HebarU" w:ascii="HebarU" w:hAnsi="HebarU"/>
          <w:color w:val="000000"/>
          <w:szCs w:val="24"/>
          <w:lang w:val="bg-BG"/>
        </w:rPr>
        <w:t xml:space="preserve">Регламент 865/2006”, този закон, </w:t>
      </w:r>
      <w:r>
        <w:rPr>
          <w:rFonts w:cs="HebarU" w:ascii="HebarU" w:hAnsi="HebarU"/>
          <w:szCs w:val="24"/>
          <w:lang w:val="bg-BG"/>
        </w:rPr>
        <w:t>Регламент (ЕИО) № 2913/92 на Съвета относно създаване на Митническия кодекс на Общността и Регламент (ЕО) № 2454/93 на Съвета за определяне на разпоредби за прилагане на Регламент (ЕИО) № 2913/92</w:t>
      </w:r>
      <w:r>
        <w:rPr>
          <w:rFonts w:cs="HebarU" w:ascii="HebarU" w:hAnsi="HebarU"/>
          <w:color w:val="000000"/>
          <w:szCs w:val="24"/>
          <w:lang w:val="bg-BG"/>
        </w:rPr>
        <w:t>, Закона за ветеринарномедицинската дейност и Закона за защита на растения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(2) Превозването на живи животни от видовете по ал. 1 се извършва съгласно изискванията за транспортиране на живи животни, публикувани от Секретариата на Конвенцията по международната търговия със застрашени видове от дивата фауна и флора (CITES) (ДВ, бр. 6 от 1992 г.), наричана за краткост „Конвенцията”, а при въздушен транспорт - съгласно изискванията, установени с Резолюция 620, Приложение "А" на Международната организация на авиационните превозвачи (IATA).”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Членове 74 - 79 се отменят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Член 80 се изменя така:</w:t>
      </w:r>
    </w:p>
    <w:p>
      <w:pPr>
        <w:pStyle w:val="BodyText3"/>
        <w:spacing w:before="120" w:after="0"/>
        <w:ind w:firstLine="1134"/>
        <w:rPr/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Чл. 80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ндидатът за разрешителни и сертификати по чл. 4, ал. 1 </w:t>
        <w:br/>
        <w:t>и 2, чл. 5, ал. 1 и 4, чл. 8, ал. 3 и чл. 9, ал. 1 от Регламент 338/97, чл. 30, ал. 1 и чл. 37, ал. 1 от Регламент 865/2006 подава писмено заявление до министъра на околната среда и водите съгласно изискванията на чл. 20, 26, 34, 41 и 50 от Регламент 865/2006.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Член 8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bCs/>
          <w:color w:val="000000"/>
          <w:szCs w:val="24"/>
          <w:lang w:val="bg-BG"/>
        </w:rPr>
        <w:t>Чл. 81.</w:t>
      </w:r>
      <w:r>
        <w:rPr>
          <w:rFonts w:cs="HebarU" w:ascii="HebarU" w:hAnsi="HebarU"/>
          <w:color w:val="000000"/>
          <w:szCs w:val="24"/>
          <w:lang w:val="bg-BG"/>
        </w:rPr>
        <w:t xml:space="preserve"> (1) Към надлежно попълнения формуляр на заявлението по чл. 20 от Регламент 865/2006 се прилагат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за юридическите лица - актуално удостоверение за вписване в търговския регистър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за чуждестранните лица – документ, удостоверяващ правния статус на заявителя, издаден в съответствие с националното му законодателство до 3 месеца преди подаване на заявлението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адресът и описание на условията, при които ще се отглеждат внасяните живи екземпляри.”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Член 8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82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(1) Към надлежно попълнения формуляр на заявлението по чл. 26, 34, 41 и 50 от Регламент 865/2006 се прилагат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окумент за произход  в случаите, когато екземплярът не подлежи на регистрация по чл. 90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документ за регистрация съгласно чл. 91 или чл. 96, ал. 1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данни за самоличността на заявителя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4. за юридическите лица - актуално удостоверение за вписване в търговския регистър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5. за чуждестранните лица – документ, удостоверяващ правния статус на заявителя, издаден в съответствие с националното му законодателство до 3 месеца преди подаване на заявлението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6. в случаите на изнасяне на екземпляри, размножени и отгледани в плен - </w:t>
      </w:r>
      <w:r>
        <w:rPr>
          <w:rFonts w:cs="HebarU" w:ascii="HebarU" w:hAnsi="HebarU"/>
          <w:color w:val="000000"/>
        </w:rPr>
        <w:t>кратко описание на рода или културата, от което да личи произхода на отделните екземпляри, формиращи оста на този род или култура, и номерът на полученото генетично поколени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(2) Изискванията по ал. 1, т. 4 не се прилагат в случаите по чл. 96, </w:t>
        <w:br/>
        <w:t>ал. 1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(3) За видове съгласно приложение № 4 на закона, които попадат в приложения А, B и C от Регламент 338/97, към заявлението по ал. 1 се прилагат и копия от следните документи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разрешително за лов на името на ловец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егистрация по чл. 110, ал. 1 от Правилника за прилагане на Закона за лова и опазване на дивеча, приет с Постановление № 151 на Министерския съвет от 2001 г. (обн., ДВ, бр. 58 от 2001 г.; Решение № 3722 на Върховния административен съд от 2002 г. - бр. 43 от 2002 г.; изм. и доп., бр. 41 и 101 от 2003 г.; Решение № 654 на Върховния административен съд от 2004 г. - бр. 10 от 2004 г.), или разплащателен протокол по чл. 112, ал. 1, т. 2 от същия правилник.”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Член 8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83.</w:t>
      </w:r>
      <w:r>
        <w:rPr>
          <w:rFonts w:cs="HebarU" w:ascii="HebarU" w:hAnsi="HebarU"/>
          <w:color w:val="000000"/>
          <w:szCs w:val="24"/>
          <w:lang w:val="bg-BG"/>
        </w:rPr>
        <w:t xml:space="preserve"> (1) В 5-дневен срок от получаване на заявлението по чл. 80 за издаване на разрешително за внасяне, изнасяне или сертификат за реекспорт на екземпляри от видове съгласно приложения А и В от Регламент 338/97 министърът на околната среда и водите или упълномощено от него длъжностно лице изисква становище от научния консултативен орган по </w:t>
        <w:br/>
        <w:t>чл. 72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color w:val="000000"/>
        </w:rPr>
        <w:t xml:space="preserve">За износ на екземпляри от видове </w:t>
      </w:r>
      <w:r>
        <w:rPr>
          <w:rFonts w:cs="HebarU" w:ascii="HebarU" w:hAnsi="HebarU"/>
        </w:rPr>
        <w:t>съгласно приложение № 4 на закона, които попадат в приложения А, B и C от Регламент 338/97,</w:t>
      </w:r>
      <w:r>
        <w:rPr>
          <w:rFonts w:cs="HebarU" w:ascii="HebarU" w:hAnsi="HebarU"/>
          <w:color w:val="000000"/>
        </w:rPr>
        <w:t xml:space="preserve"> становището по ал. 1 се изисква еднократно и е валидно за целия ловен сезон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Становище по ал. 1 не се изисква за износ на екземпляри, които са обект на предварително определена национална кво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Член 8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85. </w:t>
      </w:r>
      <w:r>
        <w:rPr>
          <w:rFonts w:cs="HebarU" w:ascii="HebarU" w:hAnsi="HebarU"/>
          <w:color w:val="000000"/>
          <w:szCs w:val="24"/>
          <w:lang w:val="bg-BG"/>
        </w:rPr>
        <w:t>Министърът на околната среда и водите или упълномощено от него длъжностно лице издава разрешителните и сертификатите по чл. 80 в срок 5 работни дни от получаването на становището по чл. 84, ал. 1 съгласно изискванията на Регламент 338/97, Регламент 865/2006 и на този зако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 xml:space="preserve">В чл. 86 след думите „Република България” се добавя </w:t>
        <w:br/>
        <w:t>„</w:t>
      </w:r>
      <w:r>
        <w:rPr>
          <w:rFonts w:cs="HebarU" w:ascii="HebarU" w:hAnsi="HebarU"/>
          <w:color w:val="000000"/>
          <w:szCs w:val="24"/>
          <w:lang w:val="bg-BG"/>
        </w:rPr>
        <w:t>в съответствие с този закон, митническото законодателство, изискванията на Регламент 338/97 и на Регламент 865/200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 xml:space="preserve">В чл. 87 се правят следните изменения: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Алинея 1 се изменя так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1) При проверка на пратки с екземпляри по чл. 70 митническите органи изискват от граничната ветеринарна и фитосанитарна служба да установи в срок 2 часа от началото на проверката дали екземплярите отговарят на данните, определени в придружаващите ги документи съгласно изискванията на Регламент 338/97 и Регламент 865/2006. В случай че тази идентификация не може да бъде извършена, митническите органи се обръщат за идентификация на екземплярите към съответен експерт от списъка по </w:t>
        <w:br/>
        <w:t>чл. 72, ал. 2, който е длъжен да се яви на граничния пункт в срок 6 часа от повик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т. 2”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 xml:space="preserve">В чл. 88 след думите „този закон” се добавя „и </w:t>
      </w:r>
      <w:r>
        <w:rPr>
          <w:rFonts w:cs="HebarU" w:ascii="HebarU" w:hAnsi="HebarU"/>
          <w:color w:val="000000"/>
          <w:szCs w:val="24"/>
          <w:lang w:val="bg-BG"/>
        </w:rPr>
        <w:t>Регламент 338/9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Член 9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90. (1) На регистрация подлежат всички екземпляри от видове гръбначни животни съгласно приложения А и В от Регламент 338/97 с изключение н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хранителни продукти, получени от тях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видовете - предмет на Закона за лова и опазване на дивеч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цветни мутации на видовете птици, които не притежават естествената окраска на дивите форм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дребни кожени издел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риби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6. екземпляри от видове по чл. 57, т. 5, буква „а” на Регламент 865/2006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(2) Екземпляри от видове съгласно приложения А и В от Регламент 338/97, за които е издадено разрешително за внос и за които има оригинално разрешително за износ или сертификат за реекспорт, издадено от трета страна, се регистрират служебно от регионалните инспекции по околната среда и водите без постъпки на собственика по реда на чл. 92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(3) В 7-дневен срок от получаването на документите по ал. 2 Министерството на околната среда и водите изпраща копия от тях в съответната регионална инспекция по околната среда и водите за регистра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чл. 91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3 думите „чл. 70, т. 1 и 2” се заменят с „приложения А и В от Регламент 338/97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 ал. 4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4) Регистрационна карта не се издава в случаите, когато за екземплярите е издаден сертификат съгласно чл. 8, т. 3 и чл. 9, ал. 2, буква „б” от Регламент 338/97 на името на собственика.”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92 се правят следните изменения и допъл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чл. 70, т. 1 и 2” се заменят с „приложения А и В от Регламент 338/9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очка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лични данни - за физически лица, за юридически лица - наименование, седалище и БУЛСТАТ или единен идентификационен код за търговците, а за чуждестранните лица – документ, удостоверяващ правния статус на заявителя, издаден в съответствие с националното му законодателство до три месеца преди подаване на заявлениет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4 думите „на затворено” се заменят с „в плен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Към заявлението по ал. 1 в зависимост от случая се прилагат: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1. документи, указващи законния произход на екземпляра: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а) оригинален документ за регистрация, издаден от съответната регионална инспекция по околната среда и водите - при покупка на вече регистриран по чл. 91, ал. 1 екземпляр, или копие от регистрационна карта в случай на регистрация по чл. 91, ал. 2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б) документ за регистрация от друга страна - членка на Европейската общност, когато в съответната страна се изисква такава;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в) оригинален валиден сертификат за екземплярите, издаден на името на продавача съгласно чл. 8, т. 3 от Регламент 338/97, и документ за продажбата на екземпляр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копие от разрешително по CITES за износ или сертификат за реекспорт, издадени от трета страна;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д) фактура по чл. 102б, ал. 3, буква „к”; 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е) оригинално разрешително или друг документ за улавяне или убиване на екземпляра от природата, предвиден в нормативен акт и доказващ законността на придобиването му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информация за начина на маркиране на екземпляра и номера на маркиров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омер на регистрирана дейност по чл. 97, ал. 1 и 2.”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 xml:space="preserve">В чл. 96 се правят следните изменен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ите „и ботанически” се заличав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3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или растението” се заличават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хербаризиран” и „от растение или животно” се заличават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3 думите „на затворено” се заменят с „в плен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линея 4 се изменя так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Не се издават разрешителни и сертификати по чл. 80 на този закон и етикети по чл. 52, т. 2 от Регламент 865/2006  на лицата по ал. 1, които не са изпълнили разпоредбите на ал. 2.”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чл. 97 се правят следните изменения и допълнения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думите „за размножаване и отглеждане на видове по чл. 70, т. 1” се заменят с „по” и се поставят две точки;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1 и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. размножаване и отглеждане на екземпляри от видове съгласно Приложение I от Конвенцията с търговска ц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оизводство, преработка, пакетиране, препакетиране, износ и реекспорт на продукти от есетрови риби.”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е създава т. 5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регистрация по Закона за рибарството и аквакултурите на лицата по ал. 1, т. 2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27. </w:t>
      </w:r>
      <w:r>
        <w:rPr>
          <w:rFonts w:cs="HebarU" w:ascii="HebarU" w:hAnsi="HebarU"/>
        </w:rPr>
        <w:t xml:space="preserve"> Създава се чл. 97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FFFF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97а. (1) Юридическите лица по чл. 97, ал. 1 могат да се регистрират за ползване на опростени процедури по чл. 18 и 19 от Регламент 865/2006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За регистрацията по ал. 1 лицата подават до министъра на околната среда и водите заявление, в което посочват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наименование, седалище и БУЛСТАТ или единен идентификационен код за търговц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научното наименование на видовете, за които ще се ползва изключението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доказателства за законното придобиване на изходния материал.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Министърът на околната среда и водите упълномощава лицата по ал. 1 да попълват специфичната информация в разрешителните съгласно </w:t>
        <w:br/>
        <w:t>чл. 18, ал. 1, буква „в” и чл. 19, ал. 1, буква „ г” от Регламент 865/200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8. </w:t>
      </w:r>
      <w:r>
        <w:rPr>
          <w:rFonts w:cs="HebarU" w:ascii="HebarU" w:hAnsi="HebarU"/>
          <w:szCs w:val="24"/>
          <w:lang w:val="bg-BG"/>
        </w:rPr>
        <w:t>В чл. 98,  ал. 2 се правят следните изменения и допълн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 се нова т. 2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писмено уведомява заявителя за номера на регистрацията на дейността;”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сегашната т. 2 става т. 3, като след думата „отказ” се добавя „за регистриране по т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 xml:space="preserve"> Създава се чл. 9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9а. (1) Научни институции, които извършват обмен на екземпляри с други научни институции, могат да се регистрират в Секретариата на Конвенцията за ползване на изключения по чл. 7, ал. 6 от Конв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регистрацията по ал. 1 научните институции представят в Министерството на околната среда и водите заявление, съдържащо адреса на институцията и в зависимост от случа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шение на общото събрание на Българската академия на науките за създаване на специализирани научни звена съгласно Закона за Българската академия на науките и нейния уста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ешение на Народното събрание за откриване на висше училище съгласно Закона за висшето образовани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шение за създаване на музеи съгласно Закона за паметниците на културата и музе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 10-дневен срок от получаване на заявлението по ал. 2 Министерството на околната среда и водите уведомява заявителя за регистрационния номер и го регистрира в Секретариата на Конвенц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За въвеждане и изнасяне на екземпляри за целите на научния обмен на лицата по ал. 1 се използват етикети съгласно чл. 52, т. 2 от Регламент 856/200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0.</w:t>
      </w:r>
      <w:r>
        <w:rPr>
          <w:rFonts w:cs="HebarU" w:ascii="HebarU" w:hAnsi="HebarU"/>
          <w:szCs w:val="24"/>
          <w:lang w:val="bg-BG"/>
        </w:rPr>
        <w:t xml:space="preserve"> В глава четвърта наименованието на раздел V се изменя така: „Търговия на територията на Република България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1.</w:t>
      </w:r>
      <w:r>
        <w:rPr>
          <w:rFonts w:cs="HebarU" w:ascii="HebarU" w:hAnsi="HebarU"/>
          <w:szCs w:val="24"/>
          <w:lang w:val="bg-BG"/>
        </w:rPr>
        <w:t xml:space="preserve"> Член 10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100.</w:t>
      </w:r>
      <w:r>
        <w:rPr>
          <w:rFonts w:cs="HebarU" w:ascii="HebarU" w:hAnsi="HebarU"/>
          <w:color w:val="000000"/>
          <w:szCs w:val="24"/>
          <w:lang w:val="bg-BG"/>
        </w:rPr>
        <w:t xml:space="preserve"> Търговия с екземпляри на територията на Република България от видове по чл. 70 се извършва при спазване на разпоредбите на този закон и на чл. 8 от Регламент 338/97.”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2</w:t>
      </w:r>
      <w:r>
        <w:rPr>
          <w:rFonts w:cs="HebarU" w:ascii="HebarU" w:hAnsi="HebarU"/>
          <w:szCs w:val="24"/>
          <w:lang w:val="bg-BG"/>
        </w:rPr>
        <w:t>. Член 10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3.</w:t>
      </w:r>
      <w:r>
        <w:rPr>
          <w:rFonts w:cs="HebarU" w:ascii="HebarU" w:hAnsi="HebarU"/>
          <w:szCs w:val="24"/>
          <w:lang w:val="bg-BG"/>
        </w:rPr>
        <w:t xml:space="preserve"> В чл. 10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 xml:space="preserve">Забранява се </w:t>
      </w:r>
      <w:r>
        <w:rPr>
          <w:rFonts w:cs="HebarU" w:ascii="HebarU" w:hAnsi="HebarU"/>
          <w:szCs w:val="24"/>
          <w:lang w:val="bg-BG"/>
        </w:rPr>
        <w:t xml:space="preserve">извършването на търговски сделки </w:t>
      </w:r>
      <w:r>
        <w:rPr>
          <w:rFonts w:cs="HebarU" w:ascii="HebarU" w:hAnsi="HebarU"/>
          <w:color w:val="000000"/>
          <w:szCs w:val="24"/>
          <w:lang w:val="bg-BG"/>
        </w:rPr>
        <w:t xml:space="preserve">с нерегистрирани екземпляри в случаите по чл. 90, както и </w:t>
      </w:r>
      <w:r>
        <w:rPr>
          <w:rFonts w:cs="HebarU" w:ascii="HebarU" w:hAnsi="HebarU"/>
          <w:szCs w:val="24"/>
          <w:lang w:val="bg-BG"/>
        </w:rPr>
        <w:t>с екземпляри от видове по чл. 70, за които законният произход не може да бъде доказа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 ) след думата „ купувача” се добавя  „в зависимост от случа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сертификат по чл. 8, ал. 1 от Регламент 338/97, като за внесените в Европейската общност екземпляри се предоставят и съпътстващите го оригинални разрешителни по CITES за износ, сертификат за реекспорт или сертификат за произход, издадени от трета страна.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продажба на екземпляр от вид по чл. 70 търговците са длъжни да издават фактура, в която задължително записват номера и вида на документите по чл. 102б, ал. 2 и 3, както и номера и вида на маркировката на екземпляра, ако има така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4.</w:t>
      </w:r>
      <w:r>
        <w:rPr>
          <w:rFonts w:cs="HebarU" w:ascii="HebarU" w:hAnsi="HebarU"/>
          <w:szCs w:val="24"/>
          <w:lang w:val="bg-BG"/>
        </w:rPr>
        <w:t xml:space="preserve"> В чл. 102а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„чл. 70, т. 1 и 2” се заменят с „приложения А и В от Регламент 338/97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Етикетирането и маркирането на екземпляри от видовете по </w:t>
        <w:br/>
        <w:t xml:space="preserve">ал. 1 се уреждат с наредба на министъра на околната среда и водите и министъра на земеделието и продоволствието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5.</w:t>
      </w:r>
      <w:r>
        <w:rPr>
          <w:rFonts w:cs="HebarU" w:ascii="HebarU" w:hAnsi="HebarU"/>
          <w:szCs w:val="24"/>
          <w:lang w:val="bg-BG"/>
        </w:rPr>
        <w:t xml:space="preserve"> Създава се  чл. 102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2б. (1) Лицата, които извършват търговски сделки с екземпляри от видове по чл. 70, са длъжни да притежават и при поискване от контролните органи да представят документ, доказващ законния произход на екземпля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случаите на регистрация по чл. 90 лицата по ал. 1 представят регистрационна карта, издадена съгласно чл. 9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В случаите извън тези по ал. 2 лицата по ал. 1 представят в зависимост от случа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пие от разрешително или сертификат за реекспорт по CITES, издадени от трет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пие от фитосанитарен сертификат, издаден от трета страна, когато съгласно Конвенцията такъв се използва вместо разрешително по CITES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в) копие от разрешително за внос по чл. 4, ал. 1 и 2 от Регламент 338/97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г) сертификат по чл. 8, т. 3 от Регламент 338/97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документ, доказващ законния произход на екземплярите съгласно приложение В от Регламент 338/97, в случай че са придобити на територията на Европейската общно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разрешително по чл. 49 за видовете съгласно приложения № 3 </w:t>
        <w:br/>
        <w:t xml:space="preserve">и 4;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ж) оценителен протокол по чл. 110, ал. 1, т. 3 от Правилника за прилагане на Закона за лова и опазване на дивеча или разплащателен протокол по чл. 112, ал. 1, т. 2 от същия правил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документи по Закона за рибарството и аквакултурите, ако екземплярите са придобити чрез риболо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копие от документ за регистрация на дейността по чл. 97,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фактура за покупка на отгледаните в плен или култивирани екземпляри, в случай че търговецът не е производител, а в останалите случаи - декларация от производителя, че продадените екземпляри са отгледани в плен или са култивир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документ по чл. 10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В случаите на ал. 3, буква „в” задължително се представят и съответните документи по ал. 3, букви „а” или „б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и непредставяне на документацията по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контролният орган задържа екземплярите и ги изпраща в спасителен център по чл. 71, ал. 2, като изисква от продавача да представи съответните документи в срок 10 дни от извършване на проверк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непредставяне на документите в срока по т. 1 екземплярите се отнемат в полза на държа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представяне на документите по ал. 1 екземплярите се връщат на собственика след заплащане на разходите по тяхното настаняване и отглежд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6.</w:t>
      </w:r>
      <w:r>
        <w:rPr>
          <w:rFonts w:cs="HebarU" w:ascii="HebarU" w:hAnsi="HebarU"/>
          <w:szCs w:val="24"/>
          <w:lang w:val="bg-BG"/>
        </w:rPr>
        <w:t xml:space="preserve"> В чл. 10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2) Алинея 1 се прилага и в случаите на отнети в полза на държавата екземпляри съгласно изискванията на Закона за митниците, Закона за ветеринарномедицинската дейност и Закона за защита на растен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3) Алинея 2 не се прилага в случаите на представен валиден документ по чл. 80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37. </w:t>
      </w:r>
      <w:r>
        <w:rPr>
          <w:rFonts w:cs="HebarU" w:ascii="HebarU" w:hAnsi="HebarU"/>
        </w:rPr>
        <w:t>В чл. 106, ал. 1 се правят следните изменения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Точка 1 се отмен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В т. 2 думите „чл. 74, ал. 1” се заменят с „чл. 16, ал. 3, буква „б” от Регламент 338/97”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38. </w:t>
      </w:r>
      <w:r>
        <w:rPr>
          <w:rFonts w:cs="HebarU" w:ascii="HebarU" w:hAnsi="HebarU"/>
          <w:szCs w:val="24"/>
          <w:lang w:val="bg-BG"/>
        </w:rPr>
        <w:t>В чл. 107 се правят следните изменения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, думите „т. 2” се заменят с „ал. 1”, а след думите „</w:t>
      </w:r>
      <w:r>
        <w:rPr>
          <w:rFonts w:cs="HebarU" w:ascii="HebarU" w:hAnsi="HebarU"/>
          <w:color w:val="000000"/>
          <w:szCs w:val="24"/>
          <w:lang w:val="bg-BG"/>
        </w:rPr>
        <w:t>разпорежданията по” се добавя „чл. 102б, ал. 5, т. 1 и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3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 думите „</w:t>
      </w:r>
      <w:r>
        <w:rPr>
          <w:rFonts w:cs="HebarU" w:ascii="HebarU" w:hAnsi="HebarU"/>
          <w:color w:val="000000"/>
          <w:szCs w:val="24"/>
          <w:lang w:val="bg-BG"/>
        </w:rPr>
        <w:t xml:space="preserve">разпорежданията по” се добавя „чл. 102б, </w:t>
        <w:br/>
        <w:t>ал. 5, т. 1” и се поставя запетая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9.</w:t>
      </w:r>
      <w:r>
        <w:rPr>
          <w:rFonts w:cs="HebarU" w:ascii="HebarU" w:hAnsi="HebarU"/>
          <w:szCs w:val="24"/>
          <w:lang w:val="bg-BG"/>
        </w:rPr>
        <w:t xml:space="preserve"> В чл. 115, т. 15 думите „чл. 70” се заменят с „чл. 47а, т. 1 и 2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40. </w:t>
      </w:r>
      <w:r>
        <w:rPr>
          <w:rFonts w:cs="HebarU" w:ascii="HebarU" w:hAnsi="HebarU"/>
          <w:szCs w:val="24"/>
          <w:lang w:val="bg-BG"/>
        </w:rPr>
        <w:t>Член 127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127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(1) За нарушения по чл. 16, букви „б”, „в”, „г” и „д” от Регламент 338/97 физическите лица се наказват с глоба от 700 до 4000 лв., а на юридическите лица и едноличните търговци се налага имуществена санкция от 1500 до 10 000 лв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За нарушения по чл. 16, букви „к”, „л” и „м” от Регламент 338/97 физическите лица се наказват с глоба от 1000 до 6000 лв., а на юридическите лица и едноличните търговци се налага имуществена санкция от 2500 до </w:t>
        <w:br/>
        <w:t>12 000 лв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За осъществяване на дейност в случаите на по чл. 16, букви „а”, „е”, „ж”, „з”, „и” и „й” от Регламент 338/97 физическите лица се наказват с глоба от 2000 до 10 000 лв., а на юридическите лица и едноличните търговци се налага имуществена санкция от 5000 до 30 000 лв.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41. </w:t>
      </w:r>
      <w:r>
        <w:rPr>
          <w:rFonts w:cs="HebarU" w:ascii="HebarU" w:hAnsi="HebarU"/>
          <w:szCs w:val="24"/>
          <w:lang w:val="bg-BG"/>
        </w:rPr>
        <w:t>Член 128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28. За нарушение на чл. 41а, ал. 2, чл. 92, ал. 1, чл. 94, ал. 1, </w:t>
        <w:br/>
        <w:t xml:space="preserve">чл. 102, ал. 4 и чл. 102б, ал. 5, т. 1 физическите лица се наказват с глоба от </w:t>
        <w:br/>
        <w:t>50 до 2000 лв., а на юридическите лица и едноличните търговци се налага имуществена санкция от 100 до 5000 лв.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42. </w:t>
      </w:r>
      <w:r>
        <w:rPr>
          <w:rFonts w:cs="HebarU" w:ascii="HebarU" w:hAnsi="HebarU"/>
          <w:szCs w:val="24"/>
          <w:lang w:val="bg-BG"/>
        </w:rPr>
        <w:t>В чл. 128а след думите „чл. 102а, ал. 1” се добавя „и 2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43. </w:t>
      </w:r>
      <w:r>
        <w:rPr>
          <w:rFonts w:cs="HebarU" w:ascii="HebarU" w:hAnsi="HebarU"/>
          <w:szCs w:val="24"/>
          <w:lang w:val="bg-BG"/>
        </w:rPr>
        <w:t>В чл. 128в след думите „този закон” се поставя запетая и се добавя „</w:t>
      </w:r>
      <w:r>
        <w:rPr>
          <w:rFonts w:cs="HebarU" w:ascii="HebarU" w:hAnsi="HebarU"/>
          <w:color w:val="000000"/>
          <w:szCs w:val="24"/>
          <w:lang w:val="bg-BG"/>
        </w:rPr>
        <w:t>Регламент 338/97 и Регламент 865/2006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44.</w:t>
      </w:r>
      <w:r>
        <w:rPr>
          <w:rFonts w:cs="HebarU" w:ascii="HebarU" w:hAnsi="HebarU"/>
          <w:szCs w:val="24"/>
          <w:lang w:val="bg-BG"/>
        </w:rPr>
        <w:t xml:space="preserve"> В чл. 129 се правят следните изменения и допълн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след думите „</w:t>
      </w:r>
      <w:r>
        <w:rPr>
          <w:rFonts w:cs="HebarU" w:ascii="HebarU" w:hAnsi="HebarU"/>
          <w:color w:val="000000"/>
          <w:szCs w:val="24"/>
          <w:lang w:val="bg-BG"/>
        </w:rPr>
        <w:t>живите животни”</w:t>
      </w:r>
      <w:r>
        <w:rPr>
          <w:rFonts w:cs="HebarU" w:ascii="HebarU" w:hAnsi="HebarU"/>
          <w:szCs w:val="24"/>
          <w:lang w:val="bg-BG"/>
        </w:rPr>
        <w:t xml:space="preserve"> се добавя „и растения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3  думите „и чл. 70, т. 1, букви „а” и „б”” се заменят с „на този закон и Приложение А от Регламент 338/97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45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§ 1 от Допълнителната разпоредба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0 думите “растителни или животински” се заменят с “растителен, животински или гъб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3 думите “на затворено” се заменят с “в пле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6 думите “на затворено” се заменят с “в пл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23 думите “и растителни и животински” се заменят с “растителен, животински или гъб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ъздава се т. 26г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6г. “Микота” са всички видове гъби в определен рай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т. 32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2а. „Център за размножаване и отглеждане на защитени видове” е юридическо лице, което притежава издадено разрешение от министъра на околната среда и водите да отглежда и размножава защитени видове животни с цел опазване и/или повторно въвеждане в природ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т. 36 думите “растителни и животински” се заменят с “растителни, животински и гъбни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8. Създава се т. 37а: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7а. „Трета страна” е страна, която не е държава - членка на Европейската общ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Точка 41 става т. 3а, а думите "</w:t>
      </w:r>
      <w:hyperlink r:id="rId6" w:tgtFrame="_parent">
        <w:r>
          <w:rPr>
            <w:rStyle w:val="InternetLink"/>
            <w:rFonts w:cs="HebarU" w:ascii="HebarU" w:hAnsi="HebarU"/>
            <w:szCs w:val="24"/>
            <w:lang w:val="bg-BG"/>
          </w:rPr>
          <w:t>Флористично важно място</w:t>
        </w:r>
      </w:hyperlink>
      <w:r>
        <w:rPr>
          <w:rFonts w:cs="HebarU" w:ascii="HebarU" w:hAnsi="HebarU"/>
          <w:szCs w:val="24"/>
          <w:lang w:val="bg-BG"/>
        </w:rPr>
        <w:t>" се заменят с “Важно място за расте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 xml:space="preserve"> Приложения № 7 и 8 се отменя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spacing w:before="120" w:after="0"/>
        <w:ind w:hanging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7.</w:t>
      </w:r>
      <w:r>
        <w:rPr>
          <w:rFonts w:cs="HebarU" w:ascii="HebarU" w:hAnsi="HebarU"/>
          <w:szCs w:val="24"/>
          <w:lang w:val="bg-BG"/>
        </w:rPr>
        <w:t xml:space="preserve"> Забраната за използване на оловни съчми във влажните зони влиза в сила от 1 януа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48. </w:t>
      </w:r>
      <w:r>
        <w:rPr>
          <w:rFonts w:cs="HebarU" w:ascii="HebarU" w:hAnsi="HebarU"/>
          <w:szCs w:val="24"/>
          <w:lang w:val="bg-BG"/>
        </w:rPr>
        <w:t xml:space="preserve">В чл. 278в, ал. 4 от Наказателният кодекс (обн., ДВ, бр. 26 от 1968 г.; попр., бр. 29 от 1968 г.; изм. и доп., бр. 92 от 1969 г., бр. 26 и 27 от 1973 г., бр. 89 от 1974 г., бр. 95 от 1975 г., бр. 3 от 1977 г., бр. 54 от 1978 г., бр. 89 от </w:t>
        <w:br/>
        <w:t xml:space="preserve">1979 г., бр. 28 от 1982 г.; попр., бр. 31 от 1982 г.; изм. и доп., бр. 44 от 1984 г., </w:t>
        <w:br/>
        <w:t>бр. 41 и 79 от 1985 г.; попр., бр. 80 от 1985 г.; изм. и доп., бр. 89 от 1986 г.; попр., бр. 90 от 1986 г.; изм. и доп., бр. 37, 91 и 99 от 1989 г., бр. 10, 31 и 81 от 1990 г., бр. 1 и 86 от 1991 г.; попр., бр. 90 от 1991 г.; изм. и доп., бр. 105 от 1991 г., бр. 54 от 1992 г., бр. 10 от 1993 г., бр. 50 от 1995 г.; Решение № 19 на Конституционния съд от 1995 г. - бр. 97 от 1995 г.; изм. и доп., бр. 102 от 1995 г., бр. 107 от 1996 г., бр. 62 и 85 от 1997 г.; Решение № 19 на Конституционния съд от 1997 г. - бр. 120 от 1997 г.; изм. и доп., бр. 83, 85, 132, 133 и 153 от 1998 г., бр. 7, 51 и 81 от 1999 г., бр. 21 и 51 от 2000 г.; Решение № 14 на Конституционния съд от 2000 г. - бр. 98 от 2000 г.; изм. и доп., бр. 41 и 101 от 2001 г., бр. 45 и 92 от 2002 г., бр. 26 и 103 от 2004 г. и бр. 24, 43, 76, 86 и 88 от 2005 г., бр. 59, 75 и 102 от 2006 г. и бр. 38, 57 и 64 от 2007 г.) след думите „гръбначни животни” се поставя запетая и се добавя „включително видовете съгласно приложение № 3 на Закона за биологичното разнообразие, означени със знак (*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49. </w:t>
      </w:r>
      <w:r>
        <w:rPr>
          <w:rFonts w:cs="HebarU" w:ascii="HebarU" w:hAnsi="HebarU"/>
          <w:szCs w:val="24"/>
          <w:lang w:val="bg-BG"/>
        </w:rPr>
        <w:t xml:space="preserve">В Закона за лечебните растения (обн., ДВ, бр. 29 от 2000 г.; изм. и доп., бр. 23 и 91 от 2002 г. и бр. 30 и 65 от 2006 г.) се създава </w:t>
      </w:r>
      <w:r>
        <w:rPr>
          <w:rFonts w:cs="HebarU" w:ascii="HebarU" w:hAnsi="HebarU"/>
          <w:bCs/>
          <w:color w:val="000000"/>
          <w:szCs w:val="24"/>
          <w:lang w:val="bg-BG"/>
        </w:rPr>
        <w:t>чл. 76а: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76а. (1) Вещите, включително събраните лечебните растения - предмет на нарушение, и вещите, послужили за неговото извършване, се отнемат в полза на държавата, независимо чия собственост с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Продажбата на вещи по ал. 1 се извършва по реда на Данъчно-осигурителния процесуален кодек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биологичното разнообраз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 Причини, които налагат приемането на Закона за изменение и допълнение на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лед приемането на Република България и Румъния в Европейския съюз двете страни прилагат Регламент 338/97 и Регламент 865/2006, които прилагат Конвенцията по международната търговия със застрашени видове от дивата фауна и флора (CITES) на територията на Европейската общност. С закона ще бъдат създадени условия за прилагането на двата регламента, като</w:t>
      </w:r>
      <w:r>
        <w:rPr>
          <w:rFonts w:cs="HebarU" w:ascii="HebarU" w:hAnsi="HebarU"/>
          <w:szCs w:val="24"/>
          <w:lang w:val="bg-BG"/>
        </w:rPr>
        <w:t xml:space="preserve"> ще се въведат отговорните административни структури и съответните процедури, които ще спомогнат за пълното прилагане на регламентите на територията на страната. Изясняват се административноправни и процесуални аспекти, както и финансовите механизми за осигуряване отговорността на наруши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І. Цели, които се преследват със Закона за изменение и допълнение на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лед отпадането на митническия контрол по границите със страните от Европейския съюз е необходимо да се прилагат Регламент 338/97 и Регламент 865/2006 за опазване на видовете от дивата флора и фауна чрез регулиране на търговията с тях. Това са видове, включени в Конвенцията за международна търговия със застрашени видове от дивата флора и фауна. Въвежда се документацията, която придружава тези видове при движение и търговия с тях в страната и в страните от общността, както и при търговията с трети стра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ІІІ. Очаквани резултати от прилагането на законопроек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лагане на Европейското екологично право за опазване на местообитанията и видов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ъвеждане на еднакъв подход и контрол по отношение на застрашените видове от дивата флора и фауна и опазване н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веждане на природозащитния статус на видовете от българската флора и фауна със степента на защита и използваните подходи за тази цел в съответствие със страните от Общност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112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avo.ciela.net/act.aspx?ID=1&amp;IDNA=7F44A002&amp;IDSTR=0&amp;FIND=_1246572105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12:00Z</dcterms:created>
  <dc:creator>Cvety</dc:creator>
  <dc:description/>
  <cp:keywords/>
  <dc:language>en-US</dc:language>
  <cp:lastModifiedBy>dbman</cp:lastModifiedBy>
  <cp:lastPrinted>2007-08-29T17:13:00Z</cp:lastPrinted>
  <dcterms:modified xsi:type="dcterms:W3CDTF">2007-08-30T07:09:00Z</dcterms:modified>
  <cp:revision>4</cp:revision>
  <dc:subject/>
  <dc:title>Р Е П У Б Л И К А   Б Ъ Л Г А Р И Я</dc:title>
</cp:coreProperties>
</file>