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септември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Протокола между правителството на Република България и правителството на Република Полша за прегледа на двустранните договори между двете стра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/Указ </w:t>
      </w:r>
      <w:r>
        <w:rPr>
          <w:rFonts w:cs="HebarU" w:ascii="HebarU" w:hAnsi="HebarU"/>
          <w:szCs w:val="24"/>
          <w:lang w:val="en-US"/>
        </w:rPr>
        <w:t>N</w:t>
      </w:r>
      <w:r>
        <w:rPr>
          <w:rFonts w:cs="HebarU" w:ascii="HebarU" w:hAnsi="HebarU"/>
          <w:szCs w:val="24"/>
          <w:lang w:val="bg-BG"/>
        </w:rPr>
        <w:t xml:space="preserve"> 266 от 2007 г.,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н., ДВ, бр. 80 от 2007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токола между правителството на Република България и правителството на Република Полша за прегледа на двустранните договори между двете страни, подписан на 31 май 2007 г. в София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основание чл. 85, ал. 3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уведоми по дипломатически път полската страна за приемането на закона по т. 2. 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bCs/>
          <w:szCs w:val="24"/>
          <w:lang w:val="bg-BG"/>
        </w:rPr>
        <w:t>Протокола между правителството на Република България и правителството на Република Полша за прегледа на двустранните договори между двете стран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Ратифицира </w:t>
      </w:r>
      <w:r>
        <w:rPr>
          <w:rFonts w:cs="HebarU" w:ascii="HebarU" w:hAnsi="HebarU"/>
          <w:bCs/>
          <w:szCs w:val="24"/>
          <w:lang w:val="bg-BG"/>
        </w:rPr>
        <w:t>Протокола между правителството на Република България и правителството на Република Полша за прегледа на двустранните договори между двете страни, подписан на 31 май 2007 г. в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HebarU" w:ascii="HebarU" w:hAnsi="HebarU"/>
          <w:szCs w:val="24"/>
          <w:lang w:val="en-US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szCs w:val="24"/>
          <w:lang w:val="bg-BG"/>
        </w:rPr>
        <w:t>Протокола между правителството на Република България и правителството на Република Полша за прегледа на двустранните договори между двете стран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външните работи на Република България и Министерството на външните работи на Република Полша през 2006 г. проведоха консултации и размениха кореспонденция относно инвентаризацията (прегледа) на международните договори, сключени между двете страни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нвентаризацията на двустранната договорноправна база е необходима, за да бъдат прекратени някои от международните договори, загубили своята актуалност към този момент, както и с оглед на външнополитическите ангажименти на двете страни по отношение на членството им в Европейския съюз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време на преговорите българската и полската страна се обединиха около виждането, че резултатите от инвентаризацията следва да бъдат оформени в Протокол между правителството на Република България и правителството на Република Полша за прегледа на двустранните договори, неразделна част от който ще бъдат две приложения за уточняване (класифициране) на договорите в две групи, а именно:</w:t>
      </w:r>
    </w:p>
    <w:p>
      <w:pPr>
        <w:pStyle w:val="Normal"/>
        <w:numPr>
          <w:ilvl w:val="0"/>
          <w:numId w:val="2"/>
        </w:numPr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№ 1 “Списък на двустранните договори, които остават в сила към датата на влизане в сила на Протокола между правителството на Република България и правителството на Република Полша за прегледа на двустранните договори”.</w:t>
      </w:r>
    </w:p>
    <w:p>
      <w:pPr>
        <w:pStyle w:val="Normal"/>
        <w:numPr>
          <w:ilvl w:val="0"/>
          <w:numId w:val="2"/>
        </w:numPr>
        <w:spacing w:before="120" w:after="0"/>
        <w:ind w:left="0"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ложение № 2 “Списък на двустранните договори, които прекратяват действието си към датата на влизане в сила на Протокола между правителството на Република България и правителството на Република Полша за прегледа на двустранните договори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иложение № 1 е предвидено изменението на Временното споразумение по търговски и навигационни въпроси между България и Полша, подписано в София на 29 април 1925 г. Предвид обстоятелството, че временното споразумение е ратифицирано и в изпълнение на чл. 85, ал. 3 от Конституцията на Република България, </w:t>
      </w:r>
      <w:r>
        <w:rPr>
          <w:rFonts w:cs="HebarU" w:ascii="HebarU" w:hAnsi="HebarU"/>
          <w:bCs/>
          <w:szCs w:val="24"/>
          <w:lang w:val="bg-BG"/>
        </w:rPr>
        <w:t>Протоколът между правителството на Република България и правителството на Република Полша</w:t>
      </w:r>
      <w:r>
        <w:rPr>
          <w:rFonts w:cs="HebarU" w:ascii="HebarU" w:hAnsi="HebarU"/>
          <w:szCs w:val="24"/>
          <w:lang w:val="bg-BG"/>
        </w:rPr>
        <w:t xml:space="preserve"> за прегледа на двустранните договори също следва да бъде ратифициран от Народното събрание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ложеното и на основание чл. 85, ал. 3 от Конституцията на Република България Министерският съвет предлага на Народното събрание да ратифицира със закон </w:t>
      </w:r>
      <w:r>
        <w:rPr>
          <w:rFonts w:cs="HebarU" w:ascii="HebarU" w:hAnsi="HebarU"/>
          <w:bCs/>
          <w:szCs w:val="24"/>
          <w:lang w:val="bg-BG"/>
        </w:rPr>
        <w:t>Протокола между правителството на Република България и правителството на Република Полша за прегледа на двустранните договори между двете страни, подписан на 31 май 2007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3:00Z</dcterms:created>
  <dc:creator>Cvety</dc:creator>
  <dc:description/>
  <cp:keywords/>
  <dc:language>en-US</dc:language>
  <cp:lastModifiedBy>dbman</cp:lastModifiedBy>
  <cp:lastPrinted>2007-09-03T10:02:00Z</cp:lastPrinted>
  <dcterms:modified xsi:type="dcterms:W3CDTF">2007-10-15T12:50:00Z</dcterms:modified>
  <cp:revision>4</cp:revision>
  <dc:subject/>
  <dc:title>Р Е П У Б Л И К А   Б Ъ Л Г А Р И Я</dc:title>
</cp:coreProperties>
</file>