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>Р Е Ш Е Н И Е   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</w:t>
      </w:r>
      <w:r>
        <w:rPr>
          <w:rFonts w:cs="HebarU" w:ascii="HebarU" w:hAnsi="HebarU"/>
          <w:b/>
          <w:szCs w:val="24"/>
          <w:lang w:val="bg-BG"/>
        </w:rPr>
        <w:t xml:space="preserve"> 3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епт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7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</w:rPr>
        <w:t>Трети</w:t>
      </w:r>
      <w:r>
        <w:rPr>
          <w:rFonts w:cs="HebarU" w:ascii="HebarU" w:hAnsi="HebarU"/>
          <w:b/>
          <w:smallCaps/>
          <w:szCs w:val="24"/>
          <w:lang w:val="bg-BG"/>
        </w:rPr>
        <w:t>я</w:t>
      </w:r>
      <w:r>
        <w:rPr>
          <w:rFonts w:cs="HebarU" w:ascii="HebarU" w:hAnsi="HebarU"/>
          <w:b/>
          <w:smallCaps/>
          <w:szCs w:val="24"/>
        </w:rPr>
        <w:t xml:space="preserve"> протокол към Общото споразумение за привилегиите и имунитетите на Съвета на Европ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267 от 2007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80 от 2007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етия протокол към Общото споразумение за привилегиите и имунитетите на Съвета на Европа, съставен на 6 март 1959 г. в Страсбу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2 и 8 от Конституцията на Република България да ратифицира със закон протокола по т. 1 със следната резерва</w:t>
      </w:r>
      <w:r>
        <w:rPr>
          <w:rFonts w:cs="HebarU" w:ascii="HebarU" w:hAnsi="HebarU"/>
          <w:szCs w:val="24"/>
          <w:lang w:val="ru-RU"/>
        </w:rPr>
        <w:t xml:space="preserve"> по чл. 7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епублика България не се ангажира с освобождаване от преки данъци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Emphasis"/>
          <w:rFonts w:cs="HebarU" w:ascii="HebarU" w:hAnsi="HebarU"/>
          <w:bCs/>
          <w:i w:val="false"/>
          <w:szCs w:val="24"/>
          <w:lang w:val="bg-BG"/>
        </w:rPr>
        <w:t xml:space="preserve">удържани върху доходи с източник в Република България, </w:t>
      </w:r>
      <w:r>
        <w:rPr>
          <w:rStyle w:val="Emphasis"/>
          <w:rFonts w:cs="HebarU" w:ascii="HebarU" w:hAnsi="HebarU"/>
          <w:bCs/>
          <w:szCs w:val="24"/>
          <w:lang w:val="bg-BG"/>
        </w:rPr>
        <w:t xml:space="preserve"> </w:t>
      </w:r>
      <w:r>
        <w:rPr>
          <w:rStyle w:val="Emphasis"/>
          <w:rFonts w:cs="HebarU" w:ascii="HebarU" w:hAnsi="HebarU"/>
          <w:bCs/>
          <w:i w:val="false"/>
          <w:szCs w:val="24"/>
          <w:lang w:val="bg-BG"/>
        </w:rPr>
        <w:t>включително</w:t>
      </w:r>
      <w:r>
        <w:rPr>
          <w:rStyle w:val="Emphasis"/>
          <w:rFonts w:cs="HebarU" w:ascii="HebarU" w:hAnsi="HebarU"/>
          <w:bCs/>
          <w:szCs w:val="24"/>
          <w:lang w:val="bg-BG"/>
        </w:rPr>
        <w:t xml:space="preserve"> </w:t>
      </w:r>
      <w:r>
        <w:rPr>
          <w:rStyle w:val="Emphasis"/>
          <w:rFonts w:cs="HebarU" w:ascii="HebarU" w:hAnsi="HebarU"/>
          <w:bCs/>
          <w:i w:val="false"/>
          <w:szCs w:val="24"/>
          <w:lang w:val="bg-BG"/>
        </w:rPr>
        <w:t>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оходи от лихви по кредити, предоставяни на местни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bg-BG"/>
        </w:rPr>
        <w:t xml:space="preserve"> и министър на външните работи да депозира документа за присъединяване при Генералния секретар на Съвета на Европа след влизане в сила на закон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външните работи да обнародва протокола по т. 1 в 15-дневен срок от влизането му в сила за Република България.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Третия протокол към Общото споразумение за привилегиите и имунитетите на Съвета на Европ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bCs/>
          <w:szCs w:val="24"/>
          <w:lang w:val="bg-BG"/>
        </w:rPr>
        <w:t xml:space="preserve"> Ратифицира </w:t>
      </w:r>
      <w:r>
        <w:rPr>
          <w:rFonts w:cs="HebarU" w:ascii="HebarU" w:hAnsi="HebarU"/>
          <w:szCs w:val="24"/>
          <w:lang w:val="bg-BG"/>
        </w:rPr>
        <w:t>Третия протокол към Общото споразумение за привилегиите и имунитетите на Съвета на Европа, съставен на 6 март 1959 г. в Страсбург, със следната резерва по член 7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епублика България не се ангажира с освобождаване от преки данъци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Emphasis"/>
          <w:rFonts w:cs="HebarU" w:ascii="HebarU" w:hAnsi="HebarU"/>
          <w:bCs/>
          <w:i w:val="false"/>
          <w:szCs w:val="24"/>
          <w:lang w:val="bg-BG"/>
        </w:rPr>
        <w:t>удържани върху доходи с източник в Република България, включително</w:t>
      </w:r>
      <w:r>
        <w:rPr>
          <w:rStyle w:val="Emphasis"/>
          <w:rFonts w:cs="HebarU" w:ascii="HebarU" w:hAnsi="HebarU"/>
          <w:bCs/>
          <w:szCs w:val="24"/>
          <w:lang w:val="bg-BG"/>
        </w:rPr>
        <w:t xml:space="preserve"> </w:t>
      </w:r>
      <w:r>
        <w:rPr>
          <w:rStyle w:val="Emphasis"/>
          <w:rFonts w:cs="HebarU" w:ascii="HebarU" w:hAnsi="HebarU"/>
          <w:bCs/>
          <w:i w:val="false"/>
          <w:szCs w:val="24"/>
          <w:lang w:val="bg-BG"/>
        </w:rPr>
        <w:t>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оходи от лихви по кредити, предоставяни на местни лица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Третия протокол към Общото споразумение за привилегиите и имунитетите на Съвета на Европ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5 май 1992 г. Народното събрание ратифицира със закон Общото споразумение за привилегиите и имунитетите на Съвета на Европа (СЕ). Споразумението регламентира въпроси, свързани с правосубектността, имуществото, фондовете и авоарите на С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контекста на провежданата от страната ни политика за пълноправно участие в дейностите и програмите на СЕ на 25 май </w:t>
        <w:br/>
        <w:t>1994 г. Република България се присъедини към частичното споразумение на СЕ - Фонд за социално развитие на Съвета на Европа (понастоящем Банка за развитие на Съвета на Европа (БРСЕ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астичните споразумения на СЕ представляват допълнителна форма на сътрудничество в рамките на Организацията. Те се отличават от останалите програми на СЕ по самостоятелния си бюджет и цели, които самите страни - членки по споразумението, набелязват. Целта на БРСЕ е да подпомага страните при разрешаването на специфични социални проблеми, като отпуска заеми и осигурява банкови гаран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анката за развитие на Съвета на Европа финансира изключително проекти със социална насоченост, а в секторната политика на БРСЕ централно място заема финансирането на проекти за намаляване на безработицата и развитие на малките и средните предприятия, изграждане на жилища за социално слаби, подпомагане на слабо развитите региони, преодоляване на щети, причинени от природни бедствия, подобряване на здравеопазването, образованието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анката за развитие на Съвета на Европа разполага и със специална доверителна сметка (</w:t>
      </w:r>
      <w:r>
        <w:rPr>
          <w:rFonts w:cs="HebarU" w:ascii="HebarU" w:hAnsi="HebarU"/>
          <w:szCs w:val="24"/>
          <w:lang w:val="en-US"/>
        </w:rPr>
        <w:t>Selectiv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Trus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Account</w:t>
      </w:r>
      <w:r>
        <w:rPr>
          <w:rFonts w:cs="HebarU" w:ascii="HebarU" w:hAnsi="HebarU"/>
          <w:szCs w:val="24"/>
          <w:lang w:val="bg-BG"/>
        </w:rPr>
        <w:t xml:space="preserve">), от която може да отпуска безвъзмездна помощ в полза на жертви на природни бедствия и военни действия, бежанци, разселени лица, мигранти и уязвими груп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настоящем в БРСЕ членуват 38 от 46-те държави - членки на С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чл. 3,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” от Устава на БРСЕ всяка държава с акта на присъединяването си следва да заяви намерението си да се присъедини при първа възможност към Третия протокол към Общото споразумение за привилегиите и имунитетите на Съвета на Евро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ългарската страна ще изпълни горепосочения ангажимент, като  същевременно ще упражни правото на резерва по прилагането на чл. 7 от протоко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зервата е свързана с освобождаването от преки данъци, и по-конкретно, от </w:t>
      </w:r>
      <w:r>
        <w:rPr>
          <w:rStyle w:val="Emphasis"/>
          <w:rFonts w:cs="HebarU" w:ascii="HebarU" w:hAnsi="HebarU"/>
          <w:bCs/>
          <w:i w:val="false"/>
          <w:szCs w:val="24"/>
          <w:lang w:val="bg-BG"/>
        </w:rPr>
        <w:t>данък, удържан при източника, върху доходите от източник в Република България, подлежащи на облагане по реда на част трета от Закона за корпоративното подоходно облагане</w:t>
      </w:r>
      <w:r>
        <w:rPr>
          <w:rStyle w:val="Emphasis"/>
          <w:rFonts w:cs="HebarU" w:ascii="HebarU" w:hAnsi="HebarU"/>
          <w:bCs/>
          <w:szCs w:val="24"/>
          <w:lang w:val="bg-BG"/>
        </w:rPr>
        <w:t>.</w:t>
      </w:r>
      <w:r>
        <w:rPr>
          <w:rStyle w:val="Emphasis"/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зират се най-вече доходи от лихви по кредити, които БРСЕ предоставя на местни лица. Това са доходи, които не следва да бъдат освободени от данъчно облагане и по отношение на които да се предоставя по-благоприятен режим.</w:t>
      </w:r>
    </w:p>
    <w:p>
      <w:pPr>
        <w:pStyle w:val="Oftext"/>
        <w:spacing w:before="120" w:after="0"/>
        <w:ind w:right="113" w:firstLine="1134"/>
        <w:jc w:val="both"/>
        <w:rPr>
          <w:rFonts w:ascii="HebarU" w:hAnsi="HebarU" w:cs="Courier New"/>
        </w:rPr>
      </w:pPr>
      <w:r>
        <w:rPr>
          <w:rFonts w:cs="HebarU" w:ascii="HebarU" w:hAnsi="HebarU"/>
        </w:rPr>
        <w:t>Присъединяването към Третия протокол с резерва по чл. 7 е продиктувано от обстоятелството, че Република България не би следвало да предоставя по-благоприятни условия за работа на БРСЕ от предвидените за останалите финансови институции, осъществяващи подобна дейност на територията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анката за развитие на Съвета на Европа може да се възползва от прилагането на спогодба за избягване на двойното данъчно облагане, ако е установена на територията на страна, с която Република България има сключен подобен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сведение, резерви относно прилагането на чл. 7 са изразили също Чехия, Естония, Германия, Италия, Лихтенщайн, Литва, Холандия, Испания, Швеция и Швейц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Устава на БРСЕ до присъединяването към Третия протокол се прилагат правните разпоредби, произтичащи от Протокола относно имотите, активите и дейностите на БРСЕ.</w:t>
      </w:r>
    </w:p>
    <w:p>
      <w:pPr>
        <w:pStyle w:val="Oftext"/>
        <w:spacing w:before="120" w:after="0"/>
        <w:ind w:right="113" w:firstLine="1134"/>
        <w:jc w:val="both"/>
        <w:rPr/>
      </w:pPr>
      <w:r>
        <w:rPr>
          <w:rFonts w:cs="HebarU" w:ascii="HebarU" w:hAnsi="HebarU"/>
        </w:rPr>
        <w:t xml:space="preserve">Банката за развитие на Съвета на Европа финансира български проекти за преструктуриране на здравния сектор, за интегриране на ромските малцинства в страната, за предоставянето на по-добри условия на живот.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анката на Съвета на Европа е отпуснала средства на търговски банки, предназначени за финансиране на проекти, свързани със създаването на работни места в малките и средните предприятия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ъм настоящия момент отпуснатите на Република България заеми възлизат на 90,4 млн. евро и 14 млн. щ. д., като в последните години се забелязва тенденция на увеличение на дела на отпусканите заеми без държавна гаранция.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5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,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2 и 8 от Конституцията на Република България </w:t>
      </w:r>
      <w:r>
        <w:rPr>
          <w:rFonts w:cs="HebarU" w:ascii="HebarU" w:hAnsi="HebarU"/>
          <w:szCs w:val="24"/>
          <w:lang w:val="bg-BG"/>
        </w:rPr>
        <w:t xml:space="preserve">Министерският съвет </w:t>
      </w:r>
      <w:r>
        <w:rPr>
          <w:rFonts w:cs="HebarU" w:ascii="HebarU" w:hAnsi="HebarU"/>
          <w:szCs w:val="24"/>
        </w:rPr>
        <w:t>предлага на Народното събрание да ратифицира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с закон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Трет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протокол към Общото споразумение за привилегиите и имунитетите на Съвета на Европ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ftext">
    <w:name w:val="of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38:00Z</dcterms:created>
  <dc:creator>Бойка Владова</dc:creator>
  <dc:description/>
  <cp:keywords/>
  <dc:language>en-US</dc:language>
  <cp:lastModifiedBy>dbman</cp:lastModifiedBy>
  <cp:lastPrinted>2007-08-30T16:47:00Z</cp:lastPrinted>
  <dcterms:modified xsi:type="dcterms:W3CDTF">2007-10-15T12:51:00Z</dcterms:modified>
  <cp:revision>4</cp:revision>
  <dc:subject/>
  <dc:title>Р Е П У Б Л И К А   Б Ъ Л Г А Р И Я</dc:title>
</cp:coreProperties>
</file>