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8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5 септември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560" w:right="476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назначаване на почетен (нещатен) консул на Република България в Съединените американски щати със седалище в гр. Колумбия и с консулски окръг, обхващащ територията на щата Южна Каролин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, т. 2 и чл. 10, т. 1 от Виенската конвенция за консулските отношения и чл. 1 и 3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ДВ, бр. 114 от 2003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значава Доналд Робърт Томлин младши – гражданин на Съединените американски щати, за почетен (нещатен) консул на Република България в Съединените американски щати със седалище в гр. Колумбия и с консулски окръг, обхващащ територията на щата Южна Каролин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ърът на външните работи да уведоми по дипломатически път американската страна за решението по т. 1.</w:t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1:03:00Z</dcterms:created>
  <dc:creator>boni</dc:creator>
  <dc:description/>
  <cp:keywords/>
  <dc:language>en-US</dc:language>
  <cp:lastModifiedBy>dbman</cp:lastModifiedBy>
  <cp:lastPrinted>2007-09-05T14:03:00Z</cp:lastPrinted>
  <dcterms:modified xsi:type="dcterms:W3CDTF">2007-09-10T13:12:00Z</dcterms:modified>
  <cp:revision>4</cp:revision>
  <dc:subject/>
  <dc:title>Р Е П У Б Л И К А   Б Ъ Л Г А Р И Я</dc:title>
</cp:coreProperties>
</file>