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септ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bCs/>
          <w:spacing w:val="-2"/>
          <w:szCs w:val="24"/>
          <w:lang w:val="bg-BG"/>
        </w:rPr>
        <w:t>Закон за изменение и допълнение на Закона за бюджета на държавното обществено осигуряване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pacing w:val="-2"/>
          <w:szCs w:val="24"/>
          <w:lang w:val="bg-BG"/>
        </w:rPr>
        <w:t>изменение и допълнение на Закона за бюджета на държавното обществено осигуряване за 2007 г.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TextBody"/>
        <w:jc w:val="center"/>
        <w:rPr/>
      </w:pPr>
      <w:r>
        <w:rPr>
          <w:rFonts w:cs="HebarU" w:ascii="HebarU" w:hAnsi="HebarU"/>
          <w:szCs w:val="24"/>
          <w:lang w:val="bg-BG"/>
        </w:rPr>
        <w:t>(Обн., ДВ., бр. 105 от 2006 г.; изм. бр. 41 и 53 от 2007 г.)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9 се правят следните изменения и допълнения:</w:t>
      </w:r>
    </w:p>
    <w:p>
      <w:pPr>
        <w:pStyle w:val="TextBody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т. 2 думите “31 декември” се заменят с “30 септември”.</w:t>
      </w:r>
    </w:p>
    <w:p>
      <w:pPr>
        <w:pStyle w:val="TextBody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 се т. 3:</w:t>
      </w:r>
    </w:p>
    <w:p>
      <w:pPr>
        <w:pStyle w:val="TextBody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3. от 1 октомври до 31 декември - 102,85 лв.”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b/>
          <w:bCs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В чл. 12, ал. 1 се правят следните допълнения: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т. 1: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в буква “а” след думите “23 на сто” се добавя “за времето от </w:t>
        <w:br/>
        <w:t>1 януари до 30 септември и от 1 октомври до 31 декември - 22 на сто”;</w:t>
      </w:r>
    </w:p>
    <w:p>
      <w:pPr>
        <w:pStyle w:val="TextBody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в буква “б” след думите “18 на сто” се добавя “за времето от </w:t>
        <w:br/>
        <w:t>1 януари до 30 септември и от 1 октомври до 31 декември - 17 на сто”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т. 4 след думите “3 на сто” се добавя “за времето от 1 януари до 30 септември и от 1 октомври до 31 декември - 1 на сто”.</w:t>
      </w:r>
    </w:p>
    <w:p>
      <w:pPr>
        <w:pStyle w:val="TextBody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TextBody"/>
        <w:spacing w:before="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 Заключителните разпоредби на Зако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изменение на Зако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бюджета на държавното обществено осигуряване (ДВ, бр. 53 от 2007 г.) се правят следните допълнения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§ 2, ал. 1 накрая се добавя “и от 1 октомври - с 10 на сто”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§ 3 след думите “чл. 9, т. 2” се добавя “и 3”.</w:t>
      </w:r>
    </w:p>
    <w:p>
      <w:pPr>
        <w:pStyle w:val="TextBody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6, ал. 1 от Кодекса за социално осигуряване (обн., ДВ, </w:t>
        <w:br/>
        <w:t xml:space="preserve">бр. 110 от 1999 г.; Решение № 5 на Конституционния съд от 2000 г. - бр. 55 от 2000 г.; изм. и доп., бр. 64 от 2000 г.; бр. 1, 35 и 41 от 2001 г., бр. 1, 10, 45, 74, 112, 119 и 120 от 2002 г., бр. 8, 42, 67, 95, 112 и 114 от 2003 г., бр. 12, 21, 38, 52, 53, 69, 70, 112 и 115 от 2004 г., </w:t>
      </w:r>
      <w:r>
        <w:rPr>
          <w:rFonts w:cs="HebarU" w:ascii="HebarU" w:hAnsi="HebarU"/>
          <w:color w:val="000000"/>
          <w:szCs w:val="24"/>
          <w:lang w:val="bg-BG"/>
        </w:rPr>
        <w:t>бр. 38, 39, 76, 102, 103, 104 и 105 от 2005 г., бр. 17, 30, 34, 56, 57, 59, 68, 82, 95, 102 и 105 от 2006 г.</w:t>
      </w:r>
      <w:r>
        <w:rPr>
          <w:rFonts w:cs="HebarU" w:ascii="HebarU" w:hAnsi="HebarU"/>
          <w:szCs w:val="24"/>
          <w:lang w:val="bg-BG"/>
        </w:rPr>
        <w:t xml:space="preserve"> и бр. 41, 52, 53 и 64 от 2007 г.) се правят следнит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числото “29,5” се заменя с “26,5”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2 числото “32,5” се заменя с “29,5”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3 числото “32,5” се заменя с “29,5”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4 числото “26,5” се заменя с “25,5”, а числото “29,5” с “28,5”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5 числото “23” се заменя с “22”, а числото “26” с “25”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6 числото “26,5” се заменя с “25,5”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7 числото “23” се заменя с “22”.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конът влиза в сила от 1 октомври 2007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</w:t>
      </w:r>
      <w:r>
        <w:rPr>
          <w:rFonts w:cs="HebarU" w:ascii="HebarU" w:hAnsi="HebarU"/>
          <w:b/>
          <w:bCs/>
          <w:spacing w:val="-2"/>
          <w:szCs w:val="24"/>
          <w:lang w:val="bg-BG"/>
        </w:rPr>
        <w:t>Закон за изменение и допълнение на Закона за бюджета на държавното обществено осигуряване за 2007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51" w:firstLine="1134"/>
        <w:jc w:val="both"/>
        <w:rPr/>
      </w:pPr>
      <w:r>
        <w:rPr>
          <w:rFonts w:cs="HebarU" w:ascii="HebarU" w:hAnsi="HebarU"/>
          <w:spacing w:val="-2"/>
          <w:szCs w:val="24"/>
          <w:lang w:val="bg-BG"/>
        </w:rPr>
        <w:t xml:space="preserve">Със законопроекта се предлага промяна на минималния размер на пенсията </w:t>
      </w:r>
      <w:r>
        <w:rPr>
          <w:rFonts w:cs="HebarU" w:ascii="HebarU" w:hAnsi="HebarU"/>
          <w:spacing w:val="-4"/>
          <w:szCs w:val="24"/>
          <w:lang w:val="bg-BG"/>
        </w:rPr>
        <w:t xml:space="preserve">за осигурителен стаж и възраст считано от 1 октомври 2007 г. от </w:t>
        <w:br/>
        <w:t>93,50 на 102,85 лв.</w:t>
      </w:r>
      <w:r>
        <w:rPr>
          <w:rFonts w:cs="HebarU" w:ascii="HebarU" w:hAnsi="HebarU"/>
          <w:spacing w:val="-4"/>
          <w:szCs w:val="24"/>
          <w:lang w:val="en-US"/>
        </w:rPr>
        <w:t xml:space="preserve"> </w:t>
      </w:r>
      <w:r>
        <w:rPr>
          <w:rFonts w:cs="HebarU" w:ascii="HebarU" w:hAnsi="HebarU"/>
          <w:spacing w:val="-4"/>
          <w:szCs w:val="24"/>
          <w:lang w:val="bg-BG"/>
        </w:rPr>
        <w:t xml:space="preserve">и </w:t>
      </w:r>
      <w:r>
        <w:rPr>
          <w:rFonts w:cs="HebarU" w:ascii="HebarU" w:hAnsi="HebarU"/>
          <w:spacing w:val="-3"/>
          <w:szCs w:val="24"/>
          <w:lang w:val="bg-BG"/>
        </w:rPr>
        <w:t xml:space="preserve">индексиране на отпуснатите до 31 декември 2006 г. пенсии с 10 на сто. Едновременно с това се намалява осигурителната вноска за фонд “Пенсии” за лицата, родени преди 1 януари 1960 г., от 23 на сто на 22 на сто, съответно за лицата, родени след 31 декември 1959 г. - от 18 на сто на 17 на сто, както и намаляване на вноската за фонд “Безработица” от 3 на сто на 1 на сто. </w:t>
      </w:r>
    </w:p>
    <w:p>
      <w:pPr>
        <w:pStyle w:val="Normal"/>
        <w:shd w:fill="FFFFFF" w:val="clear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bCs/>
          <w:szCs w:val="24"/>
          <w:lang w:val="bg-BG"/>
        </w:rPr>
        <w:t xml:space="preserve">ндексирането на пенсиите с 10 на сто от 1 октомври 2007 г. е във връзка с преизпълнение на приходите в бюджета на държавното обществено осигуряване и в държавния бюджет, както и поради очакваните икономии в разходите по бюджета на държавното обществено осигуряване. </w:t>
      </w:r>
    </w:p>
    <w:p>
      <w:pPr>
        <w:pStyle w:val="TextBodyIndent"/>
        <w:spacing w:before="120" w:after="0"/>
        <w:ind w:left="0"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ното изменение на осигурителните вноски за фонд “Пенсии” е възможно предвид дадената опция за това в § 70 от Преходните и заключителните разпоредби на Закона за държавния бюджет на Република България за 2007 г. при условие “наличие на фискална възможност”, каквато към настоящия момент е налице. </w:t>
      </w:r>
    </w:p>
    <w:p>
      <w:pPr>
        <w:pStyle w:val="TextBodyIndent"/>
        <w:spacing w:before="120" w:after="0"/>
        <w:ind w:left="0"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маляването на вноската за фонд “Безработица” е възможно поради  рязкото спадане на ръста на безработицата в страната. Излишъкът във фонд “Безработица” за 2006 г. е в размер 208,8 млн. лв., а за периода до 30 юни 2007 г. - в размер 119,7 млн. лв.</w:t>
      </w:r>
    </w:p>
    <w:p>
      <w:pPr>
        <w:pStyle w:val="TextBody"/>
        <w:spacing w:before="120" w:after="0"/>
        <w:ind w:right="5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маляването на осигурителните вноски ще доведе до намаляване на приходите за фонд ”Пенсии” в размер на 41,8 млн. лв. и за фонд “Безработица” – 76,6 млн. лв., или общо за консолидирания бюджет на Държавното обществено осигуряване – 118,4 млн. лв. Същевременно очакваното изпълнение на приходите по бюджета на държавното обществено осигуряване на база полугодие  по разчети на Националния осигурителен институт и Националната агенция за приходите (без намаление на вноските) показва преизпълнение на плана с 233,4 млн. лв., като за полугодието по отчет преизпълнението е 143,8 млн. лв.</w:t>
      </w:r>
    </w:p>
    <w:p>
      <w:pPr>
        <w:pStyle w:val="TextBody"/>
        <w:spacing w:before="120" w:after="0"/>
        <w:ind w:right="5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маляването на размерите на осигурителните вноски е продиктувано и от необходимостта да се намали осигурителната тежест както за работодателите, така и за осигурените лица. </w:t>
      </w:r>
    </w:p>
    <w:p>
      <w:pPr>
        <w:pStyle w:val="TextBodyIndent"/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 законопроекта се правят и съответните изменения в Кодекса за социално осигуряване, които отразяват промените в конкретните размери на осигурителните вноски за държавното обществено осигуряване, определени според категорията труд и вида на осигурените социални рискове.</w:t>
      </w:r>
    </w:p>
    <w:p>
      <w:pPr>
        <w:pStyle w:val="Normal"/>
        <w:shd w:fill="FFFFFF" w:val="clear"/>
        <w:spacing w:before="120" w:after="0"/>
        <w:ind w:right="51" w:firstLine="1134"/>
        <w:jc w:val="both"/>
        <w:rPr/>
      </w:pPr>
      <w:r>
        <w:rPr>
          <w:rFonts w:cs="HebarU" w:ascii="HebarU" w:hAnsi="HebarU"/>
          <w:spacing w:val="-3"/>
          <w:szCs w:val="24"/>
          <w:lang w:val="bg-BG"/>
        </w:rPr>
        <w:t xml:space="preserve">Законопроектът предвижда промените да влязат в сила от </w:t>
        <w:br/>
        <w:t>1 октомври 2007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54:00Z</dcterms:created>
  <dc:creator>Cvety</dc:creator>
  <dc:description/>
  <cp:keywords/>
  <dc:language>en-US</dc:language>
  <cp:lastModifiedBy>dbman</cp:lastModifiedBy>
  <cp:lastPrinted>2007-09-05T13:54:00Z</cp:lastPrinted>
  <dcterms:modified xsi:type="dcterms:W3CDTF">2007-09-10T13:13:00Z</dcterms:modified>
  <cp:revision>4</cp:revision>
  <dc:subject/>
  <dc:title>Р Е П У Б Л И К А   Б Ъ Л Г А Р И Я</dc:title>
</cp:coreProperties>
</file>